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УЛЫЖСКОГО  СЕЛЬСКОГО ПОСЕЛЕНИЯ  ВЯТСКОПОЛЯНСКОГО РАЙОН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2.2022             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с.Кулыг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 размещения сведений о доходах, расходах, об имуществе и обязательствах имущественного характера лиц, замещающих  муниципальные  должности, муниципальных служащих   администрации  Кулыжского  сельского поселения, и членов их семей на официальном сайте  муниципального образования  Вятскополянский   муниципальный  район  Кировской области  и  представления этих сведений  местным средствам массовой информации для опублик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25.12.2008  № 273-ФЗ   «О противодействии  коррупции», Указом Президента  Российской Федерации   от 08.07.2013 № 613 «Вопросы противодействия коррупции», учитывая протест Вятскополянскй межрайонной прокуратуры от 18.02.2022 № 02-07-2022/Прдп88-22-20330037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  администрации Кулыжского  сельского поселения и руководителей  муниципальных  учреждений, и членов их семей на официальном сайте  муниципального образования  Вятскополянский   муниципальный  район  Кировской области  и  представления этих сведений  местным средствам массовой информации для опубликования (далее - Порядок) согласно  прилож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следующие постановления главы Кулыжского сельского посел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1. от 28.04.2012 № 4 «Об утверждении порядка размещения сведений о доходах, об имуществе и обязательствах имущественного характера выборного должностного лица,   муниципальных служащих   Кулыжского сельского поселения и членов их семей на официальном сайте Вятскополянского муниципального района и предоставления этих сведений в редакцию газеты «Вятско-Полянская правда» для опубликования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. от 28.05.2012 № 5 «О внесении  изменений в постановление главы поселения  от 28.04.2012 №4 ««Об утверждении порядка размещения сведений о доходах, об имуществе и обязательствах имущественного характера выборного должностного лица,   муниципальных служащих   Кулыжского сельского поселения и членов их семей на официальном сайте Вятскополянского муниципального района и предоставления этих сведений в редакцию газеты «Вятско-Полянская правда» для опубликования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т 21.09.2012 № 8 «О внесении  изменений в Порядок размещения сведений о доходах, об имуществе и обязательствах имущественного характера выборного должностного лица,   муниципальных служащих   Кулыжского сельского поселения и членов их семей на официальном сайте Вятскополянского муниципального района и предоставления этих сведений в редакцию газеты «Вятско-Полянская правда» для опубликования»;»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 Кулыжское сельское поселение </w:t>
      </w:r>
    </w:p>
    <w:p>
      <w:pPr>
        <w:pStyle w:val="Normal"/>
        <w:spacing w:lineRule="auto" w:line="360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улыж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Р. И. Фалахов</w:t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529" w:firstLine="14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29" w:firstLine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главы</w:t>
      </w:r>
    </w:p>
    <w:p>
      <w:pPr>
        <w:pStyle w:val="Normal"/>
        <w:ind w:left="5529" w:firstLine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</w:t>
      </w:r>
    </w:p>
    <w:p>
      <w:pPr>
        <w:pStyle w:val="Normal"/>
        <w:ind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 муниципальные  должности, муниципальных служащих   администрации  Кулыжского  сельского поселения, и членов их семей на официальном сайте  муниципального образования  Вятскополянский   муниципальный  район  Кировской области  и  представления этих сведений  местным средствам массовой информации для опубликования</w:t>
      </w:r>
    </w:p>
    <w:p>
      <w:pPr>
        <w:pStyle w:val="Heading1"/>
        <w:spacing w:before="108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sub_10"/>
      <w:bookmarkStart w:id="3" w:name="sub_10"/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" w:name="sub_10"/>
      <w:bookmarkEnd w:id="4"/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  размещения сведений о доходах, расходах, об имуществе и обязательствах имущественного характера лиц, замещающих  муниципальные  должности, муниципальных служащих  администрации  Кулыжского  сельского поселения, и членов их семей на официальном сайте  муниципального образования  Вятскополянский   муниципальный  район  Кировской области  и  представления этих сведений  местным средствам массовой информации для опубликования (далее – Порядок) устанавливает обязанности  администрации  Кулыжского сельского поселения по размещению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 администрации Кулыжского сельского поселения, руководителей  муниципальных учреждений Кулыжского сельского поселения  (далее - служащие (работники) и членов их семей в информационно-телекоммуникационной сети «Интернет»  на официальном сайте муниципального образования Вятскополянский  муниципальный район Кировской области (далее – официальный сайт) и  предоставлению этих сведений местным средствам массовой  информации  для опубликования в   связи  с  их  запросами, если федеральными законами не установлен иной порядок размещения указанных сведений и (или) их представления местным средствам массовой информации для опубликования.                                                     </w:t>
      </w:r>
      <w:bookmarkStart w:id="5" w:name="sub_20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 размещаются и  местны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6" w:name="sub_30"/>
      <w:bookmarkEnd w:id="6"/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ставляемых местны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360"/>
        <w:rPr/>
      </w:pPr>
      <w:bookmarkStart w:id="7" w:name="sub_30"/>
      <w:bookmarkEnd w:id="7"/>
      <w:r>
        <w:rPr>
          <w:rFonts w:cs="Times New Roman" w:ascii="Times New Roman" w:hAnsi="Times New Roman"/>
          <w:sz w:val="28"/>
          <w:szCs w:val="28"/>
        </w:rPr>
        <w:t>иные   сведения  (кроме   указанных   в  пункте  2 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сональные данные супруги (супруга), детей и иных членов семьи служащего (работника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rPr/>
      </w:pPr>
      <w:bookmarkStart w:id="8" w:name="sub_40"/>
      <w:bookmarkEnd w:id="8"/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9" w:name="sub_40"/>
      <w:bookmarkStart w:id="10" w:name="sub_50"/>
      <w:bookmarkStart w:id="11" w:name="sub_10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 пункте 2 настоящего Порядка, служащих (работников), замещающих должности, замещение которых влечет за собой размещение таких сведений, а также  сведений о  доходах, расходах, об имуществе и обязательствах имущественного характера их супруг (супругов) и несовершеннолетних детей,  обеспечивается ведущим специалистом администрации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Кулыжского  сельского поселения.</w:t>
      </w:r>
    </w:p>
    <w:p>
      <w:pPr>
        <w:pStyle w:val="Normal"/>
        <w:spacing w:lineRule="auto" w:line="360"/>
        <w:rPr/>
      </w:pPr>
      <w:bookmarkStart w:id="12" w:name="sub_1006"/>
      <w:bookmarkEnd w:id="12"/>
      <w:r>
        <w:rPr>
          <w:rFonts w:cs="Times New Roman" w:ascii="Times New Roman" w:hAnsi="Times New Roman"/>
          <w:sz w:val="28"/>
          <w:szCs w:val="28"/>
        </w:rPr>
        <w:t>6. Администрации  Кулыжского  сельского поселения:</w:t>
      </w:r>
    </w:p>
    <w:p>
      <w:pPr>
        <w:pStyle w:val="Normal"/>
        <w:spacing w:lineRule="auto" w:line="360"/>
        <w:rPr/>
      </w:pPr>
      <w:bookmarkStart w:id="13" w:name="sub_50"/>
      <w:bookmarkStart w:id="14" w:name="sub_10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 местн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течение семи рабочих дней со дня поступления запроса от местного  средства массовой информации обеспечивают представление ему сведений, указанных в  пункте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5" w:name="sub_60"/>
      <w:bookmarkEnd w:id="15"/>
      <w:r>
        <w:rPr>
          <w:rFonts w:cs="Times New Roman" w:ascii="Times New Roman" w:hAnsi="Times New Roman"/>
          <w:sz w:val="28"/>
          <w:szCs w:val="28"/>
        </w:rPr>
        <w:t>7. Муниципальные служащие  администрации Кулыжского  сельского посе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мест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 государственной   тайне  или являющихся конфиденциальны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60"/>
      <w:bookmarkEnd w:id="16"/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УЛЫЖСКОГО  СЕЛЬСКОГО ПОСЕЛЕНИЯ  ВЯТСКОПОЛЯНСКОГО РАЙОН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4.2022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с.Кулыг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Кулыжского сельского поселения Вятскополянского района Кировской области  от 28.02.2022 №7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01.04.2022 №90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Кулыжского сельского поселения Вятскополянского района Кировской области  от 28.02.2022 №7 «О Порядке  размещения сведений о доходах, расходах, об имуществе и обязательствах имущественного характера лиц, замещающих  муниципальные  должности, муниципальных служащих   администрации  Кулыжского  сельского поселения, и членов их семей на официальном сайте  муниципального образования  Вятскополянский   муниципальный  район  Кировской области  и  представления этих сведений  местным средствам массовой информации для опублик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абзаце5 пункте 2 Порядка исключить слово «акции»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 Кулыжское сельское поселение </w:t>
      </w:r>
    </w:p>
    <w:p>
      <w:pPr>
        <w:pStyle w:val="Normal"/>
        <w:spacing w:lineRule="auto" w:line="360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улыж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Р. И. Фалахов</w:t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529" w:firstLine="14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29" w:firstLine="14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главы</w:t>
      </w:r>
    </w:p>
    <w:p>
      <w:pPr>
        <w:pStyle w:val="Normal"/>
        <w:ind w:left="5529" w:firstLine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</w:t>
      </w:r>
    </w:p>
    <w:p>
      <w:pPr>
        <w:pStyle w:val="Normal"/>
        <w:ind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 муниципальные  должности, муниципальных служащих   администрации  Кулыжского  сельского поселения, и членов их семей на официальном сайте  муниципального образования  Вятскополянский   муниципальный  район  Кировской области  и  представления этих сведений  местным средствам массовой информации для опубликования</w:t>
      </w:r>
    </w:p>
    <w:p>
      <w:pPr>
        <w:pStyle w:val="Heading1"/>
        <w:spacing w:before="108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  размещения сведений о доходах, расходах, об имуществе и обязательствах имущественного характера лиц, замещающих  муниципальные  должности, муниципальных служащих  администрации  Кулыжского  сельского поселения, и членов их семей на официальном сайте  муниципального образования  Вятскополянский   муниципальный  район  Кировской области  и  представления этих сведений  местным средствам массовой информации для опубликования (далее – Порядок) устанавливает обязанности  администрации  Кулыжского сельского поселения по размещению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 администрации Кулыжского сельского поселения, руководителей  муниципальных учреждений Кулыжского сельского поселения  (далее - служащие (работники) и членов их семей в информационно-телекоммуникационной сети «Интернет»  на официальном сайте муниципального образования Вятскополянский  муниципальный район Кировской области (далее – официальный сайт) и  предоставлению этих сведений местным средствам массовой  информации  для опубликования в   связи  с  их  запросами, если федеральными законами не установлен иной порядок размещения указанных сведений и (или) их представления местным средствам массовой информации для опубликования.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 размещаются и  местны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color w:val="008000"/>
      <w:sz w:val="20"/>
      <w:u w:val="single"/>
    </w:rPr>
  </w:style>
  <w:style w:type="character" w:styleId="Style13">
    <w:name w:val="Найденные слова"/>
    <w:qFormat/>
    <w:rPr>
      <w:b/>
      <w:color w:val="000080"/>
      <w:sz w:val="20"/>
    </w:rPr>
  </w:style>
  <w:style w:type="character" w:styleId="Style14">
    <w:name w:val="Не вступил в силу"/>
    <w:qFormat/>
    <w:rPr>
      <w:color w:val="008080"/>
      <w:sz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strike/>
      <w:color w:val="808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Информация об изменениях документа"/>
    <w:basedOn w:val="Style24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5:00Z</dcterms:created>
  <dc:creator>НПП "Гарант-Сервис"</dc:creator>
  <dc:description/>
  <cp:keywords/>
  <dc:language>en-US</dc:language>
  <cp:lastModifiedBy>User</cp:lastModifiedBy>
  <cp:lastPrinted>2022-04-25T11:06:00Z</cp:lastPrinted>
  <dcterms:modified xsi:type="dcterms:W3CDTF">2023-08-04T11:15:00Z</dcterms:modified>
  <cp:revision>2</cp:revision>
  <dc:subject/>
  <dc:title>Оглавление</dc:title>
</cp:coreProperties>
</file>