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 КУЛЫЖСКОГО  СЕЛЬСКОГО ПОСЕЛЕНИЯ ВЯТСКОПОЛЯНСКОГО РАЙОНА КИРОВСКОЙ ОБЛАСТ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21.12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spacing w:lineRule="auto" w:line="254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10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лыги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Кулыжского сельского поселения от 15.09.2021 №153 «Об утверждении Плана мероприятий администрации Кулыжского сельского поселения  по противодействию коррупции на 2021-2024 годы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Кировской области от 22.09.2021 № 498-П «Об утверждении Программы по противодействию коррупции в Кировской области на 2021-2024 годы», администрация поселения ПОСТАНОВЛЯЕ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лан мероприятий </w:t>
      </w:r>
      <w:r>
        <w:rPr>
          <w:bCs/>
          <w:color w:val="000000"/>
          <w:sz w:val="28"/>
          <w:szCs w:val="28"/>
        </w:rPr>
        <w:t>администрации Кулыжского сельского поселения  по противодействию коррупции на 2021-2024 годы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лан), утвержденный постановлением администрации  Кулыжского сельского поселения Вятскополянского района Кировской области от </w:t>
      </w:r>
      <w:r>
        <w:rPr>
          <w:bCs/>
          <w:sz w:val="28"/>
          <w:szCs w:val="28"/>
        </w:rPr>
        <w:t>15.09.2021 № 153 (с изменениями от 15.02.2023 № 14,  от 28.08.2023 № 58),</w:t>
      </w:r>
      <w:r>
        <w:rPr>
          <w:sz w:val="28"/>
          <w:szCs w:val="28"/>
        </w:rPr>
        <w:t xml:space="preserve"> изложив его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поселения  обеспечить контроль за выполнением мероприятий, предусмотренных Планом и принять меры, направленные на достижение конкретных результа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едущему специалисту администрации Санниковой Т.А. разместить настоящее постановление на официальном сайте Вятскополя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лыжского поселения                                                          Р. И. Фал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Кулыжского сельского поселения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администрации Кулыжского сельского поселения Вятскополя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21 - 2024 годы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485"/>
        <w:gridCol w:w="2268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а, ответственного за работу по профилактике коррупционных и иных правонарушений в администрации  Кулыж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лыж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боты по профилактике коррупционных и иных правонарушений в администрации  Кулыжского сельского поселения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евременное внесение изменений в нормативные правовые и иные акты администрации  Кулыжского сельского поселения в связи с внесением изменений антикоррупционного законодательства Российской  Федерации  и Кировской област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контроля за выполнением требований законодательства Российской Федерации и Кировской области 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и полного представления гражданами, претендующими на замещение должностей, муниципальной службы, должностей руководителей муниципальных учреждений, сведений установленных законодательством Российской Федерации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ценки коррупционных рисков, возникающих при реализации администрацией   Кулыжского сельского поселения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в деятельности администрации Кулыжского сельского поселения сфер, наиболее подверженных рискам совершения коррупционных правонарушений, устранение коррупционных рисков при исполнении должностных обязанностей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учреждений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 исполнения муниципальными служащими, обязанности по представлению сведений о доходах, расходах, об  имуществе и обязательствах имущественного характе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муниципального образования </w:t>
            </w:r>
            <w:r>
              <w:rPr>
                <w:sz w:val="28"/>
                <w:szCs w:val="28"/>
              </w:rPr>
              <w:t xml:space="preserve"> Кулыжское сельское поселение </w:t>
            </w:r>
            <w:r>
              <w:rPr>
                <w:color w:val="000000"/>
                <w:sz w:val="28"/>
                <w:szCs w:val="28"/>
              </w:rPr>
              <w:t>Вятскополя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размещенных на официальном сайте муниципального образования  Кулыжское сельское поселение Вятскополянского района 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ткрытости и доступности информации о деятельности Кулыжского сельского поселения  по профилактике коррупционных правонарушений администрации Кулыжского сельского посел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изнаков нарушения законодательства Российской Федерации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,  сведений о доходах, расходах, об имуществе и обязательствах имущественного характе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и муниципальных учреждений Кировской области,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лицами, замещающими должности муниципальной службы, требований законодательства 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законодательства о противодействии коррупции лицами, замещающими  муниципальные должности, должности 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фликта интересов, связанных с участием лиц, замещающих должности муниципальной службы, в управлении  коммерческими и некоммерческими организациями, выявление  случаев несоблюдения запретов и ограничений указанными лицам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мер, направленных на повышение 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, принятие мер по выявлению и устранению  причин и условий, способствующих  возникновению конфликта интересов  при осуществлении полномочий 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лыж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существления  в органах местного самоуправления мер по профилактике коррупционных и иных правонарушений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лицами, замещающими муниципальные должности, должности муниципальной службы, установленного порядка о получении подарк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  <w:sz w:val="28"/>
                <w:szCs w:val="28"/>
              </w:rPr>
              <w:t xml:space="preserve">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муниципальных служащих,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еминаров – совещаний по вопросам противодействия коррупции, проведенных в течение отчетного года, - не менее 2 единиц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 Федерации  и  о противодействии коррупции, формирование антикоррупционного повед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гражданами, замещавшими должности муниципальной службы при заключении ими после увольнения с муниципальной службы  трудового и (или) гражданско-правового догово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, выявление  и урегулирование  конфликта интересов в целях предотвращения коррупционных правонарушений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систематизация причин и условий проявления коррупции в деятельности администрации Кулыжского сельского поселения , муниципальных учреждений, мониторинг коррупционных рисков и их уст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упционной экспертизы нормативных правовых актов и их проектов, подготовленных администрацией Кулы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 администрации Вятскополянского района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нормативных правовых актах и их проектах коррупциогенных факторов способствующих формированию  условий для проявления коррупции, и их исключение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действия) администрации Кулыжского сельского поселения и из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ыработки и принятия мер по предупреждению  и устранению причин нарушений в сфере 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еспечение работы по предупреждению коррупции в муниципальном учрежден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осуществления в муниципальных учреждениях иных организациях мер по профилактике коррупционных и иных правонарушений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муниципальных учреждениях и иных организациях проверок соблюдения требований статьи 13.3 Федерального закона от 25.12.2008 № 273-ФЗ «О противодействии коррупц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а в 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 эффективности деятельности по противодействию коррупции в муниципальных учреждениях и иных организациях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администрации Кулыжского сельского поселения с институтами гражданского общества и гражданами, обеспечение доступности информации о деятельности  администрации Кулыж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ступивших в  администрацию Кулыжского сельского поселения обращений граждан и организаций на предмет наличия в них информации о фактах коррупции  со стороны лиц, замещающих  муниципальные должности,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поступивших обращениях граждан м организаций  возможных фактов совершения коррупционных правонарушений  с целью принятия  эффективных  мер реагирования; выявление сфер деятельности администрации  Кулыжского сельского поселения, наиболее подверженных коррупционным рискам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администрации Кулыжс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 Кулыж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граждан о принимаемых администрацией Кулыжского сельского поселения мерах по противодействию коррупции,  формирование антикоррупционного мировоззрения, повышение общего уровня и правой культуры граждан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а доверия (горячей линии, электронной приемной) в администрации Кулыжского сель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Кулыжское сельское поселение Вятскополянского района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оступности информации об антикоррупционной деятельности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ации о фактах коррупции в администрации Кулыжского сельского поселения,  опубликованной в средствах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</w:t>
            </w:r>
            <w:r>
              <w:rPr>
                <w:sz w:val="28"/>
                <w:szCs w:val="28"/>
                <w:lang w:eastAsia="en-US"/>
              </w:rPr>
              <w:t xml:space="preserve">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в общедоступных помещениях информации о проводимой работе по противодействию коррупции в администрации </w:t>
            </w:r>
            <w:r>
              <w:rPr>
                <w:sz w:val="28"/>
                <w:szCs w:val="28"/>
              </w:rPr>
              <w:t xml:space="preserve">Кулыжского сельского поселения </w:t>
            </w:r>
            <w:r>
              <w:rPr>
                <w:rFonts w:eastAsia="Calibri"/>
                <w:sz w:val="28"/>
                <w:szCs w:val="28"/>
              </w:rPr>
              <w:t>Вятскополянского района Кировской области</w:t>
            </w:r>
          </w:p>
        </w:tc>
      </w:tr>
      <w:tr>
        <w:trPr>
          <w:trHeight w:val="2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ы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 xml:space="preserve">2023 года, 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, приуроченных к Международному дню борьбы с коррупцией (9 декабря), - не менее 1 мероприятия в го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ведение мероприятий по противодействию коррупции  администрации </w:t>
            </w:r>
            <w:r>
              <w:rPr>
                <w:b/>
                <w:sz w:val="28"/>
                <w:szCs w:val="28"/>
              </w:rPr>
              <w:t xml:space="preserve">Кулыжского сельского поселения </w:t>
            </w:r>
            <w:r>
              <w:rPr>
                <w:rFonts w:eastAsia="Calibri"/>
                <w:b/>
                <w:sz w:val="28"/>
                <w:szCs w:val="28"/>
              </w:rPr>
              <w:t xml:space="preserve">с учетом специфики ее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 качества и доступности представления гражданам государственных и муниципальных услуг, прозрачности деятельности органов исполнительной власти Кировской области, органов местного самоуправления Кировской области, повышение доверия населения к деятельности органов администрации Кулыжского сельского поселения  Вятскополянского района Кировской области</w:t>
            </w:r>
          </w:p>
        </w:tc>
      </w:tr>
      <w:tr>
        <w:trPr>
          <w:trHeight w:val="5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ия бюджетных средств (субсидий, гранты и другое) на предмет аффилированности либо наличия иных коррупционных проявлений между должностными лицами и получателя 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 бухгалтер финанс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форм и методов выявления аффилированных связей при предоставлении бюджетных средств </w:t>
            </w:r>
          </w:p>
        </w:tc>
      </w:tr>
      <w:tr>
        <w:trPr>
          <w:trHeight w:val="31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-имущественных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явление 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своевременных и эффективных мер по недопущению нецелевого использования государственного и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UserXP</dc:creator>
  <dc:description/>
  <cp:keywords/>
  <dc:language>en-US</dc:language>
  <cp:lastModifiedBy>User</cp:lastModifiedBy>
  <cp:lastPrinted>2023-12-21T11:33:00Z</cp:lastPrinted>
  <dcterms:modified xsi:type="dcterms:W3CDTF">2023-12-22T05:43:00Z</dcterms:modified>
  <cp:revision>442</cp:revision>
  <dc:subject/>
  <dc:title/>
</cp:coreProperties>
</file>