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ТСКОПОЛЯН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>г.                  с.Кулыги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Кулыж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улыжского сель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 жилищного контроля  на территории Кулыжского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администрации  Вятскополян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ыжского сельского  поселения                                       Р. И. Фала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лыжского  сельского поселения 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</w:t>
      </w:r>
      <w:r>
        <w:rPr>
          <w:b/>
          <w:sz w:val="28"/>
          <w:szCs w:val="28"/>
          <w:lang w:val="ru-RU"/>
        </w:rPr>
        <w:t>2025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Кулыж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год в сфере муниципального жилищного  контроля  на территории Кулыж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Кулыж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dc:language>en-US</dc:language>
  <cp:lastModifiedBy>User</cp:lastModifiedBy>
  <cp:lastPrinted>2021-12-22T08:17:00Z</cp:lastPrinted>
  <dcterms:modified xsi:type="dcterms:W3CDTF">2024-09-23T08:06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F361AF14403585071DBB49B5ACF4_12</vt:lpwstr>
  </property>
  <property fmtid="{D5CDD505-2E9C-101B-9397-08002B2CF9AE}" pid="3" name="KSOProductBuildVer">
    <vt:lpwstr>1049-12.2.0.18283</vt:lpwstr>
  </property>
</Properties>
</file>