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КУЛЫЖСКАЯ СЕЛЬСК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От </w:t>
            </w:r>
            <w:r>
              <w:rPr>
                <w:sz w:val="24"/>
                <w:szCs w:val="24"/>
              </w:rPr>
              <w:t>21.04.2023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66" w:hRule="atLeast"/>
        </w:trPr>
        <w:tc>
          <w:tcPr>
            <w:tcW w:w="9360" w:type="dxa"/>
            <w:gridSpan w:val="4"/>
            <w:tcBorders/>
          </w:tcPr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улыги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 Кулыжской сельской  Думы</w:t>
      </w:r>
      <w:r>
        <w:rPr>
          <w:b/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бюджете муниципального образования Кулыжское сельское поселение </w:t>
      </w:r>
      <w:r>
        <w:rPr>
          <w:b/>
          <w:sz w:val="28"/>
          <w:szCs w:val="28"/>
          <w:lang w:val="ru-RU"/>
        </w:rPr>
        <w:t xml:space="preserve">Вятскополянского района </w:t>
      </w:r>
      <w:r>
        <w:rPr>
          <w:b/>
          <w:sz w:val="28"/>
          <w:szCs w:val="28"/>
        </w:rPr>
        <w:t xml:space="preserve">Кировской области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год и на плановый период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и 20</w:t>
      </w:r>
      <w:r>
        <w:rPr>
          <w:b/>
          <w:sz w:val="28"/>
          <w:szCs w:val="28"/>
          <w:lang w:val="ru-RU"/>
        </w:rPr>
        <w:t xml:space="preserve">25 </w:t>
      </w:r>
      <w:r>
        <w:rPr>
          <w:b/>
          <w:sz w:val="28"/>
          <w:szCs w:val="28"/>
        </w:rPr>
        <w:t>годов</w:t>
      </w:r>
      <w:r>
        <w:rPr>
          <w:b/>
          <w:sz w:val="28"/>
          <w:szCs w:val="28"/>
          <w:lang w:val="ru-RU"/>
        </w:rPr>
        <w:t>» (с изменениями от 17.02.2023 №0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Бюджетным кодексом Российской Федерации, Уставом муниципального образования  Кулыжское сельское поселение Вятскополянского района Кировской области, Положением о бюджетном процессе в муниципальном образовании Кулыжское сельское поселение  Кулыжская сельская  Дума РЕШИЛА: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Внести в решение Кулыжской сельской  Думы 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12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«О бюджете муниципального образования Кулыжское сельское поселение Вятскополянского района Кировской области 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год и на плановый период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» (с изменениями от 17.02.2023 №01)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ормы пункта 1 Решения слова «на 2022 год» изменить на слова «на 2023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Пункт 6 изложить в ново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6. Утвердить в пределах общего объема доходов бюджета</w:t>
      </w:r>
      <w:r>
        <w:rPr>
          <w:bCs/>
          <w:sz w:val="28"/>
          <w:szCs w:val="28"/>
        </w:rPr>
        <w:t xml:space="preserve"> Кулыжского сельского поселения</w:t>
      </w:r>
      <w:r>
        <w:rPr>
          <w:sz w:val="28"/>
          <w:szCs w:val="28"/>
        </w:rPr>
        <w:t xml:space="preserve">, установленного пунктами 1-3 настоящего решения, объем поступления доходов бюджета </w:t>
      </w:r>
      <w:r>
        <w:rPr>
          <w:bCs/>
          <w:sz w:val="28"/>
          <w:szCs w:val="28"/>
        </w:rPr>
        <w:t>Кулыжского сельского поселения по  подстатьям классификации доходов бюджет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на 2023 год согласно приложению 3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 на 2024год и на 2025 год согласно приложению 8 к настоящему решен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ункт 7 изложить в ново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7. Утвердить ведомственную структуру расходов бюджета </w:t>
      </w:r>
      <w:r>
        <w:rPr>
          <w:bCs/>
          <w:sz w:val="28"/>
          <w:szCs w:val="28"/>
        </w:rPr>
        <w:t>Кулыжского сельского посел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на 2023 год согласно приложению 4 к настоящему решению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2024 год и на 2025 год согласно приложению 9 к настоящему решению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ункт 8 изложить в ново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8. Утвердить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на 2023 год согласно приложению 5 к настоящему решению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2024 год и на 2025 год согласно приложению 10 к настоящему решен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ункт 9 изложить в ново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9. Утвердить распределение бюджетных ассигнований по целевым статьям (муниципальным программам Кулыжского сельского поселения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на 2023 год согласно приложению 6 к настоящему решению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2024 год и на 2025 год согласно приложению 11 к настоящему решен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ункт 10 изложить в ново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Утвердить источники финансирования дефицита бюджета </w:t>
      </w:r>
      <w:r>
        <w:rPr>
          <w:bCs/>
          <w:sz w:val="28"/>
          <w:szCs w:val="28"/>
        </w:rPr>
        <w:t>Кулыжского сельского посел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на 2023 год согласно приложению 7 к настоящему решению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на 2024 год и на 2025 год согласно приложению 12 к настоящему решению 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ункт 11 изложить в ново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7. Утвердить в пределах общего объема расходов бюджета </w:t>
      </w:r>
      <w:r>
        <w:rPr>
          <w:bCs/>
          <w:sz w:val="28"/>
          <w:szCs w:val="28"/>
        </w:rPr>
        <w:t>Кулыжского сельского поселения</w:t>
      </w:r>
      <w:r>
        <w:rPr>
          <w:sz w:val="28"/>
          <w:szCs w:val="28"/>
        </w:rPr>
        <w:t>, установленного пунктами 2-3 настоящего решения, объем условно утверждаемых расходов на 2024 год в сумме 109,00 тыс. рублей и на 2025 год в сумме 223,00 тыс. рублей 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ункт 13 изложить в новой редакции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13. Утвердить в пределах общего объема расходов бюджета Кулыжского сельского поселения, установленного пунктами 1-3 настоящего решения объем бюджетных ассигнований дорожного фонда муниципального образования Кулыжское сельское поселение Кировской области (далее – дорожный фонд Кулыжского сельского поселения)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) на 2023 год в сумме 543,592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) на 2024год в сумме 421,945 тыс. рублей и на 2025 год в сумме 445,343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ть, что расходование средств дорожного фонда Кулыжского сельского поселения производится в порядке, утвержденном решением Кулыжской  сельской Думы.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ункт 17 изложить в ново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. Установить верхний предел муниципального долга </w:t>
      </w:r>
      <w:r>
        <w:rPr>
          <w:bCs/>
          <w:sz w:val="28"/>
          <w:szCs w:val="28"/>
        </w:rPr>
        <w:t xml:space="preserve">Кулыжского сельского поселения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на 01.01.2024 в сумме 0,0 тыс. рублей, в том числе верхний предел долга по муниципальным гарантиям Кулыжского сельского поселения в сумме 0,0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 на 01.01.2025 в сумме 0,0 тыс. рублей, в том числе верхний предел долга по муниципальным гарантиям Кулыжского сельского поселения в сумме 0,0 тыс. рублей и на 01.01.2026 в сумме 0,0 тыс. рублей, в том числе верхний предел долга по муниципальным гарантиям Кулыжского сельского поселения в сумме 0,0 тыс. рублей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ыжской сельской Думы                                                   В.И.Черны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Р.И.Фалахов</w:t>
      </w:r>
    </w:p>
    <w:p>
      <w:pPr>
        <w:pStyle w:val="Normal"/>
        <w:jc w:val="both"/>
        <w:rPr/>
      </w:pPr>
      <w:r>
        <w:rPr>
          <w:sz w:val="28"/>
          <w:szCs w:val="28"/>
        </w:rPr>
        <w:t>Кулыжское сельское поселение</w:t>
        <w:tab/>
        <w:tab/>
        <w:tab/>
        <w:t xml:space="preserve">                                                         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707" w:gutter="0" w:header="425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b/>
      <w:sz w:val="28"/>
      <w:lang w:val="en-US" w:bidi="ar-SA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19:00Z</dcterms:created>
  <dc:creator>Хашимов Алексей Александрович</dc:creator>
  <dc:description/>
  <cp:keywords/>
  <dc:language>en-US</dc:language>
  <cp:lastModifiedBy>User</cp:lastModifiedBy>
  <cp:lastPrinted>2023-04-17T15:30:00Z</cp:lastPrinted>
  <dcterms:modified xsi:type="dcterms:W3CDTF">2023-04-26T08:00:00Z</dcterms:modified>
  <cp:revision>252</cp:revision>
  <dc:subject/>
  <dc:title>ПРОЕКТ</dc:title>
</cp:coreProperties>
</file>