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УЛЫЖСКАЯ СЕЛЬСКАЯ  ДУ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ПОЛЯНСКОГО РАЙОНА КИРОВСКОЙ ОБЛАСТИ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.04. 2022                                с. Кулыги                                                     №5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в решения Кулыжской сельской Думы от 26.02.2019 №2 « О внесении изменений в решение Кулыжской сельской Думы от 23.08.2018 №20 «Об утверждении </w:t>
      </w:r>
      <w:hyperlink w:anchor="Par28">
        <w:r>
          <w:rPr>
            <w:rFonts w:cs="Times New Roman" w:ascii="Times New Roman" w:hAnsi="Times New Roman"/>
            <w:b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униципальном контроле за соблюдением правил благоустройства на территории муниципального образования Кулыж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31 июля 2020 №248-ФЗ «О государственном контроле (надзоре) и муниципальном контроле в Российской Федерации»,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 сельская  Дума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тменить решение Кулыжской сельской Думы от 26.02.2019 №2 «Об отмене в решения Кулыжской сельской Думы от 26.02.2019 №2 «О внесении изменений в решение Кулыжской сельской Думы от 23.08.2018 №20 «Об утверждении </w:t>
      </w:r>
      <w:hyperlink w:anchor="Par28">
        <w:r>
          <w:rPr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за соблюдением правил благоустройства на территории муниципального образования Кулыжское сельское поселение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в установленном поряд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соответствии с действующем законодатель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3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й Думы</w:t>
        <w:tab/>
        <w:t xml:space="preserve">              Н. М. Кузнец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Р. И. Фалах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d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d1db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1f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d1db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d1db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1f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E68AF0D0EAE9C7600353E9477787C9A41FE60F3C2648D667B72BEAACzAjD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54</Words>
  <Characters>1449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9:00Z</dcterms:created>
  <dc:creator>Spec_ADM</dc:creator>
  <dc:description/>
  <dc:language>en-US</dc:language>
  <cp:lastModifiedBy>Spec_ADM</cp:lastModifiedBy>
  <cp:lastPrinted>2022-04-19T10:17:00Z</cp:lastPrinted>
  <dcterms:modified xsi:type="dcterms:W3CDTF">2022-04-22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