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шением Кулыжской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й Ду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20.02.20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09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Порядок  формирования, ведения, ежегодного дополнения и опубликования перечня 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 формирования, ведения, ежегодного дополнения и опубликования перечня 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 определяет правила формирования, ведения,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частью 4 статьи 18 Федерального закона от 24.07.2007 № 209-ФЗ «О развитии малого и среднего предпринимательства в Российской Федерации», состав информации, подлежащий включению в перечень в целях   предоставления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ирование, ведение, опубликование перечня, внесенных изменений и дополнений к нему осуществляется администрацией Кулыжского сельского поселения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, ведения и обязательного опубликования перечня муниципального имуще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представляет собой реестр объектов муниципального имущества  Кулыж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 (далее – объекты учета), которые могут быть предоставлены  во владение и (или) пользование на долгосрочной основе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я имущества, принадлежащего на праве муниципальной собственности муниципальному образованию  Кулыжское сельское поселение во владение и (или)  пользование на долгосрочной основ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Расширения доступности для субъектов малого и среднего предпринимательства информации об имуществе, принадлежащем на праве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 Кулыжское сельское поселение (далее – имущество) и подлежащем предоставлению им во владение и (или) пользование на долгосрочной основе в рамках оказания имущественной поддержки, а также организации передачи включенного в перечень имущества указ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 имуществом, находящимся  в собственности муниципального образования Кулыж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ьзование включенного в перечень имущества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.07.2006 № 135-ФЗ «О защите конкуренции».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ирование, ведение и ежегодное дополнение перечн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ечень, изменения  в перечень и ежегодное дополнение перечня утверждаются решением Кулыжской сельской Ду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мущество не является объектом религиоз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мущество не является объектом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отношении муниципального имущества не приняты решения   о его отчуждении (продаже) в соответствии с порядком, определенным Федеральным законом от 21.12.2001 № 178-ФЗ «О приватизации государственного и муниципального имущества», или предоставлении и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Имущество не признано аварийным и подлежащим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Имущество не относится к жилому фон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имущества, включаемые в перечен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Земельные участки, в 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Имущество, закрепленное 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балансодержатель)  и отвечающее критериям, указанным в пункте 3.5 настоящего порядка, в отношении которого имеется предложение балансодержателя, согласованное с органом отраслевой компетенции, о включении имущества в перечен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формируется в виде информационной базы данных, содержащей объекты учета. Ведение перечня осуществляется уполномоченным органом в электронном виде и на бумажном носителе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может осуществляться на основе предложений органа местного самоуправления  Кулыжского сельского поселения, некоммерческих организаций, выражающих интересы субъектов малого и среднего предпринимательства, организаций образующих инфраструктуру поддержки субъектов малого и среднего предпринимательства, а так 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ложения осуществляется уполномоченным органом в течение 30 календарных дней с даты его поступления. По результатам рассмотрения предложения уполномоченный орган осуществляет одно из следующих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авливает проект решения Кулыжской сельской Думы  о включении сведений о муниципальном имуществе, в отношении которого поступило предложение, в перечень или об исключении сведений о муниципальном имуществе из перечня, с учетом положений пункта 3.7 настоящего порядка, и выносит его на утверждение сель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готавливает мотивированный  отказ о невозможности включения сведений о муниципальном имуществе в перечень и направляет его лицу, представившему предлож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б отказе о невозможности включения сведений о муниципальном имуществе в перечень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Имущество не соответствует критериям, установленным пунктом 3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полномоченный орган с согласия Кулыжской сельской Думы  вправе исключить сведения о муниципальном  имуществе из перечня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Отсутствует согласие на включение имущества в перечень со стороны субъекта малого и среднего предпринимательства, арендующего имущест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Уполномоченный орган несет ответственность за актуальность и достоверность данных, используемых для ведения перечня, а также за своевременность и полноту представления в АО «Корпорация «МСП» и в уполномоченный орган субъекта Российской Федерации сведений об объектах, включенных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убликование перечн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жденный Перечень муниципального имущества, изменения и дополнения к нему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му опубликованию в средствах массовой информации 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ю на официальном сайте администрации Вятскополянского муниципального района в информационно-телекоммуникационной сети Интернет (в том числе в форме открытых данных) в течение 10 рабочих дней со дня утверждения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9:00Z</dcterms:created>
  <dc:creator>Ashihmina</dc:creator>
  <dc:description/>
  <cp:keywords/>
  <dc:language>en-US</dc:language>
  <cp:lastModifiedBy>UZIO</cp:lastModifiedBy>
  <cp:lastPrinted>2019-01-30T09:26:00Z</cp:lastPrinted>
  <dcterms:modified xsi:type="dcterms:W3CDTF">2020-02-27T07:10:00Z</dcterms:modified>
  <cp:revision>20</cp:revision>
  <dc:subject/>
  <dc:title/>
</cp:coreProperties>
</file>