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ЫЖ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2"/>
        <w:gridCol w:w="5174"/>
        <w:gridCol w:w="497"/>
        <w:gridCol w:w="1846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.02.2019</w:t>
            </w:r>
          </w:p>
        </w:tc>
        <w:tc>
          <w:tcPr>
            <w:tcW w:w="5174" w:type="dxa"/>
            <w:tcBorders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position w:val="-6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59" w:type="dxa"/>
            <w:gridSpan w:val="4"/>
            <w:tcBorders/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/>
              <w:t>с. Кулыги</w:t>
            </w:r>
          </w:p>
          <w:p>
            <w:pPr>
              <w:pStyle w:val="NoSpacing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ормирования и использования бюджетных ассигнований дорожного фонда  муниципального образования Кулыжское сельское поселение  Вятскополянского райо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Федеральным законом от 6 октября 2003года №131-ФЗ «Об общих принципах организации местного самоуправления в Российской Федерации», Бюджетным кодексом Российской Федерации, Уставом  Кулыжского сельского поселения, сельская Дума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 Порядок формирования и использования бюджетных ассигнований дорожного фонда муниципального образования Кулыжское сельское поселение Вятскополянского района утвержденного решением Кулыжской сельской Думы от 29.11.2013 №32, изложив его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9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Кулыжского сельского поселения Вятскополянского района А. А. Хаш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лыж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:                                                                     Н.М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А. А. Хаш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лыж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6.02.2019                    №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го фонда муницип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лыжское сельское поселение Вятскополянского  района Кир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формирования и использования бюджетных ассигнований дорожного фонда муниципального образования Кулыжское сельское поселение (далее – порядок) устанавливает правила формирования и использования бюджетных ассигнований дорожного фонда муниципального образования Кулыжское сельское поселение Вятскополянского  района Кировской области (далее – дорожного фонда Кулыжского сельского посе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рожный фонд Кулыжского сельского поселения – это часть средств бюджета муниципального образования Кулыжское сельское поселение Вятскополянского  района (далее - бюджет Кулыжского сельского поселения), подлежащая использованию в целях финансового обеспечения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нежные средства дорожного фонда имеют целевое назначение и не подлежат расходованию на нужды, не связанные с обеспечением дорожной деятельност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ирование бюджетных ассигнований муниципального дорожного фонда. </w:t>
      </w:r>
    </w:p>
    <w:p>
      <w:pPr>
        <w:pStyle w:val="Normal"/>
        <w:shd w:val="clear" w:color="auto" w:fill="FFFFFF" w:themeFill="background1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ъем бюджетных ассигнований дорожного фонда утверждается решением Кулыжской сельской  Думы о бюджете муниципального образования Кулыжское сельское поселение на очередной год и плановый период в размере не менее прогнозируемого объёма доходов бюджета посе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улыжского сельского поселения, </w:t>
      </w:r>
      <w:r>
        <w:rPr>
          <w:bCs/>
          <w:sz w:val="28"/>
          <w:szCs w:val="28"/>
        </w:rPr>
        <w:t>поступлений в виде межбюджетных трансфертов из бюджетов бюджетной системы Российской Федерации,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улыж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течение финансового года объём бюджетных ассигнований дорожного фонда может уточняться на сумму поступивших доходов и объёмов бюджетных ассигнований путем внесения в установленном порядке изменений в бюджет Кулыж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ъем бюджетных ассигнований дорожного фонда </w:t>
      </w:r>
      <w:r>
        <w:rPr>
          <w:sz w:val="28"/>
          <w:szCs w:val="28"/>
        </w:rPr>
        <w:t>Кулыжского сельского посел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быть увеличен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  бюджета </w:t>
      </w:r>
      <w:r>
        <w:rPr>
          <w:sz w:val="28"/>
          <w:szCs w:val="28"/>
        </w:rPr>
        <w:t>Кулыжского сельского поселения</w:t>
      </w:r>
      <w:r>
        <w:rPr>
          <w:color w:val="000000"/>
          <w:sz w:val="28"/>
          <w:szCs w:val="28"/>
        </w:rPr>
        <w:t xml:space="preserve"> , учитываемых при формировании дорожного фонда </w:t>
      </w:r>
      <w:r>
        <w:rPr>
          <w:sz w:val="28"/>
          <w:szCs w:val="28"/>
        </w:rPr>
        <w:t>Кулыж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</w:t>
      </w:r>
      <w:r>
        <w:rPr>
          <w:sz w:val="28"/>
          <w:szCs w:val="28"/>
        </w:rPr>
        <w:t xml:space="preserve"> Кулыжского сельского поселения</w:t>
      </w:r>
      <w:r>
        <w:rPr>
          <w:color w:val="000000"/>
          <w:sz w:val="28"/>
          <w:szCs w:val="28"/>
        </w:rPr>
        <w:t xml:space="preserve">, учитываемых при формировании дорожного фонда </w:t>
      </w:r>
      <w:r>
        <w:rPr>
          <w:sz w:val="28"/>
          <w:szCs w:val="28"/>
        </w:rPr>
        <w:t>Кулыж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Использование бюджетных ассигнований дорожного фон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пользование бюджетных ассигнований муниципального дорожного фонда осуществляется уполномоченным органом администрации муниципального образования Кулыжское сельское поселение (главным распорядителем бюджетных средств), определенным решением Кулыжской сельской  Думы о бюджете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дорожного фонда используются в целях финансового обеспечения дорожной деятельности в отношении автомобильных дорог общего пользования в границах муниципального образования Кулыжское сельское поселение в соответствии с бюджетной сметой на соответствующий год и муниципальными програм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едства дорожного фонда направляются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ние, проведение государственной экспертизы проектно-сметной документации, строительство, реконструкцию автомобильных дорог общего пользования местного значения в границах муниципального образования Кулыжское сельское поселение и сооружений на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и ремонт автомобильных дорог общего пользования местного значения муниципального образования Кулыжское сельское посе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йствующей сети автомобильных дорог общего пользования местного значения муниципального образования Кулыжс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объектов и размер средств на финансовое обеспечение дорожной деятельности в отношении автомобильных дорог общего пользования в границах муниципального образования Кулыжское сельское поселение устанавливается постановлением администрации муниципального образования Кулыжское сельское посе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редств дорож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Ответственность за целевое использование ассигнований дорожного фонда несет главный распорядитель бюджетных средств, в распоряжение которого выделялись средства дорож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целевым использованием бюджетных ассигнований муниципального дорожного фонда осуществляется Кулыжской сельской  Думой, администрацией муниципального образования Кулыжское сельское поселение, Контрольно-счетной комиссией Вятскополянского района в соответствии с Положением о бюджетном процессе в муниципальном образовании Кулыжское сельское поселение Вятскополянского района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Бюджетные ассигнования дорожного фонда подлежат возврату в бюджет муниципального образования Кулыжское сельское поселение в случаях установления их нецелев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2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3802e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da4e1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7FBAF5E-19C6-4068-B099-9B9F3A9B0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086</Words>
  <Characters>6191</Characters>
  <CharactersWithSpaces>7263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3:00Z</dcterms:created>
  <dc:creator>1</dc:creator>
  <dc:description/>
  <dc:language>en-US</dc:language>
  <cp:lastModifiedBy>Spec_ADM</cp:lastModifiedBy>
  <cp:lastPrinted>2019-03-01T10:54:00Z</cp:lastPrinted>
  <dcterms:modified xsi:type="dcterms:W3CDTF">2019-03-01T11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