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ЛЫЖ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ЯТСКОПОЛЯНСКОГО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2"/>
        <w:gridCol w:w="5174"/>
        <w:gridCol w:w="497"/>
        <w:gridCol w:w="1846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12.2018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</w:t>
            </w:r>
            <w:bookmarkStart w:id="0" w:name="_GoBack"/>
            <w:bookmarkEnd w:id="0"/>
          </w:p>
        </w:tc>
      </w:tr>
      <w:tr>
        <w:trPr>
          <w:trHeight w:val="307" w:hRule="atLeast"/>
        </w:trPr>
        <w:tc>
          <w:tcPr>
            <w:tcW w:w="935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Кулыги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и дополнений в Положение о статусе депутата сельской Думы и главы муниципального образования Кулыжское сельское поселение Вятскополянского район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 сельская Дума РЕШИЛ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ложение о статусе депутата сельской Думы и главы поселения, утвержденное решением Кулыжской сельской Думы </w:t>
      </w:r>
      <w:r>
        <w:rPr>
          <w:rFonts w:cs="Times New Roman" w:ascii="Times New Roman" w:hAnsi="Times New Roman"/>
          <w:sz w:val="28"/>
          <w:szCs w:val="28"/>
        </w:rPr>
        <w:t>от 16.06.2017 № 25(с изменениями от 25.08.2017 №34, 30.11.2017 №12) следующие изменения и дополнения: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8"/>
          <w:szCs w:val="28"/>
        </w:rPr>
        <w:t>1.1. В пункте 1 части 2 статьи 5 Положения:</w:t>
      </w:r>
    </w:p>
    <w:p>
      <w:pPr>
        <w:pStyle w:val="NormalWeb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лов «политической партией» дополнить словами «профсоюзом, зарегистрированным в установленном порядке,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Н.М. Кузнец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                              А. А. Хаши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f02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f02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df023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df023f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df02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87C835FC5EAD617A8C63D9D7E2A4C05B1A86A279AC9BEB44324BED646FEB0888C438019EEED315o4D6M" TargetMode="External"/><Relationship Id="rId3" Type="http://schemas.openxmlformats.org/officeDocument/2006/relationships/hyperlink" Target="consultantplus://offline/ref=C387C835FC5EAD617A8C7DD4C18EF8C95910D8AF7DA596BA186F4DBA3B3FED5DC8o8D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8:00Z</dcterms:created>
  <dc:creator>Spec_ADM</dc:creator>
  <dc:description/>
  <dc:language>en-US</dc:language>
  <cp:lastModifiedBy>Spec_ADM</cp:lastModifiedBy>
  <cp:lastPrinted>2018-12-14T06:45:00Z</cp:lastPrinted>
  <dcterms:modified xsi:type="dcterms:W3CDTF">2018-12-14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