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ЫЖСКАЯ 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44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__</w:t>
      </w:r>
      <w:r>
        <w:rPr>
          <w:sz w:val="28"/>
          <w:szCs w:val="28"/>
          <w:u w:val="single"/>
        </w:rPr>
        <w:t>14.04.2017</w:t>
      </w:r>
      <w:r>
        <w:rPr>
          <w:sz w:val="28"/>
          <w:szCs w:val="28"/>
        </w:rPr>
        <w:t xml:space="preserve">___                                                                               </w:t>
      </w:r>
      <w:bookmarkStart w:id="0" w:name="_GoBack"/>
      <w:r>
        <w:rPr>
          <w:sz w:val="28"/>
          <w:szCs w:val="28"/>
          <w:u w:val="single"/>
        </w:rPr>
        <w:t>№ 12</w:t>
      </w:r>
      <w:bookmarkEnd w:id="0"/>
    </w:p>
    <w:p>
      <w:pPr>
        <w:pStyle w:val="Normal"/>
        <w:tabs>
          <w:tab w:val="clear" w:pos="708"/>
          <w:tab w:val="left" w:pos="77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улыги</w:t>
      </w:r>
    </w:p>
    <w:p>
      <w:pPr>
        <w:pStyle w:val="Normal"/>
        <w:tabs>
          <w:tab w:val="clear" w:pos="708"/>
          <w:tab w:val="left" w:pos="77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учреждении администрации  Кулыжского сельского поселения  Вятскополянского  района Кировской области, утвержденное решением сельской Думы от 05.08.2009 № 26 (с изменениями  от 17.11.2010 №25;10.11.2011№28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12№3;  20.03.2012№9; 15.06.2012№19; 14.12.2012№18; 31.08.2013№22;  02.03.2015 №3;21.10.2015 №35;19.11.2015 №38; 26.02.2016 №2)</w:t>
      </w:r>
    </w:p>
    <w:p>
      <w:pPr>
        <w:pStyle w:val="Normal"/>
        <w:tabs>
          <w:tab w:val="clear" w:pos="708"/>
          <w:tab w:val="left" w:pos="77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 Федеральными  законами  от 06.10.2003  №131-ФЗ  «Об общих принципах  организации местного самоуправления в Российской Федерации, от 12.01.1996 №7-ФЗ «О некоммерческих организациях» (в редакции от 13.07.2015 № 225-ФЗ) Кулыжская сель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следующие изменения  в Положение о муниципальном учреждении администрации  Кулыжского сельского поселения  Вятскополянского  района Кировской области, утвержденное решением сельской Думы от 05.08.2009 № 26 (с изменениями  от 17.11.2010 №25; 10.11.2011№28; 15.02.2012№3; 20.03.2012№9; 15.06.2012№19; 14.12.2012 №18; 31.08.2013№22;  02.03.2015 №3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10.2015 №35;19.11.2015 №38; 26.02.2016 №2):</w:t>
      </w:r>
    </w:p>
    <w:p>
      <w:pPr>
        <w:pStyle w:val="21"/>
        <w:spacing w:lineRule="auto" w:line="276" w:before="60" w:after="0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1.1. пункт 6.5 раздела 3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6.5. В период временного отсутствия главы администрации поселения, его полномочия осуществляет специалист администрации поселения, назначаемый в соответствии со статьей 31 Устава»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в соответствии с действующим законодательством.</w:t>
      </w:r>
    </w:p>
    <w:p>
      <w:pPr>
        <w:pStyle w:val="21"/>
        <w:spacing w:lineRule="auto" w:line="276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А. А. Хаш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5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4d45d9"/>
    <w:pPr>
      <w:overflowPunct w:val="true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4:00Z</dcterms:created>
  <dc:creator>Пользователь Windows</dc:creator>
  <dc:description/>
  <dc:language>en-US</dc:language>
  <cp:lastModifiedBy>Пользователь Windows</cp:lastModifiedBy>
  <cp:lastPrinted>2017-04-05T12:52:00Z</cp:lastPrinted>
  <dcterms:modified xsi:type="dcterms:W3CDTF">2017-04-12T0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