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ЛЫЖСКАЯ СЕЛЬСКАЯ ДУМ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ЯТСКОПОЛЯНСКОГО РАЙОНА КИРОВ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29.05.2015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№ </w:t>
      </w:r>
      <w:r>
        <w:rPr>
          <w:rFonts w:ascii="Times New Roman" w:hAnsi="Times New Roman"/>
          <w:b/>
          <w:sz w:val="28"/>
          <w:szCs w:val="28"/>
          <w:u w:val="single"/>
        </w:rPr>
        <w:t>15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. Кулыг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и дополнений в решение Кулыжской сельской Думы  «Об утверждении Положения о земельном налоге на территории муниципального образования Кулыжское сельское поселение» от 30.10.2014 №29(с изменениями от 17.12.2014 №35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  <w:tab/>
      </w:r>
      <w:r>
        <w:rPr>
          <w:rFonts w:ascii="Times New Roman" w:hAnsi="Times New Roman"/>
          <w:sz w:val="28"/>
          <w:szCs w:val="28"/>
        </w:rPr>
        <w:t>Руководствуясь главой  31 Налогового кодекса Российской Федерации, пунктом 3 части 10 статьи 35 Федерального Закона №131-ФЗ «Об общих принципах организации местного самоуправления в Российской Федерации», Уставом муниципального образования Кулыжское сельское поселение, Кулыжская сельская Дума РЕШИЛА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Внести в решение Кулыжской сельской Думы от 30.10.2014 №29 «Об утверждении Положения о земельном налоге на территории муниципального образования Кулыжское сельское поселение» следующие изменения и дополнения:</w:t>
      </w:r>
    </w:p>
    <w:p>
      <w:pPr>
        <w:pStyle w:val="NoSpacing"/>
        <w:numPr>
          <w:ilvl w:val="1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зац 3 раздела 1 Положения изложить в новой редакци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«Налогоплательщиками налога  при</w:t>
        <w:softHyphen/>
        <w:t>знаются организации и  физиче</w:t>
        <w:softHyphen/>
        <w:t>ские лица, обладаю</w:t>
        <w:softHyphen/>
        <w:t>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на праве пожизненного наследуемого владения, если иное не установлено настоящим пунктом»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.2пункт 3.1 раздела 3 Положения изложить в новой редакции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«3.1.Налоговые ставки  устанав</w:t>
        <w:softHyphen/>
        <w:t>ливаются в следующих размерах от кадастровой стоимости земли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6pt"/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иды разрешенного использования земельных участков</w:t>
            </w:r>
          </w:p>
        </w:tc>
        <w:tc>
          <w:tcPr>
            <w:tcW w:w="194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6pt"/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тавка налога %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Style w:val="6pt"/>
                <w:rFonts w:ascii="Times New Roman" w:hAnsi="Times New Roman"/>
                <w:sz w:val="28"/>
                <w:szCs w:val="28"/>
              </w:rPr>
            </w:pP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  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Style w:val="6pt"/>
                <w:rFonts w:ascii="Times New Roman" w:hAnsi="Times New Roman"/>
                <w:sz w:val="28"/>
                <w:szCs w:val="28"/>
              </w:rPr>
            </w:pP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нятые жилищным фондом и объектами инженерной инфраструктуры жилищно-коммунального комплекса (за ис</w:t>
              <w:softHyphen/>
              <w:t>ключением доли в праве на земельный участок, приходящей</w:t>
              <w:softHyphen/>
              <w:t>ся на объект, не относящийся к жилищному фонду, и к объек</w:t>
              <w:softHyphen/>
              <w:t xml:space="preserve">там инженерной инфраструктуры жилищно-коммунального комплекса) или приобретенных (предоставленных) для жилищного строительства;    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Style w:val="6pt"/>
                <w:rFonts w:ascii="Times New Roman" w:hAnsi="Times New Roman"/>
                <w:sz w:val="28"/>
                <w:szCs w:val="28"/>
              </w:rPr>
            </w:pP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иобретенные (предоставленных) для  личного подсобного хозяйства, садоводства, огородничества или животноводства, а так же дачного хозяйства;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      </w:r>
          </w:p>
        </w:tc>
        <w:tc>
          <w:tcPr>
            <w:tcW w:w="194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0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емельные участки детско-юношеских спортивных школ и стадионов, спорткомплексов, спортивных площадок</w:t>
            </w:r>
          </w:p>
        </w:tc>
        <w:tc>
          <w:tcPr>
            <w:tcW w:w="194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0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емли под объектами парковой зоны</w:t>
            </w:r>
          </w:p>
        </w:tc>
        <w:tc>
          <w:tcPr>
            <w:tcW w:w="194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0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очие земли</w:t>
            </w:r>
          </w:p>
        </w:tc>
        <w:tc>
          <w:tcPr>
            <w:tcW w:w="194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6pt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,5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ascii="Times New Roman" w:hAnsi="Times New Roman"/>
          <w:color w:val="FF0000"/>
          <w:sz w:val="28"/>
          <w:szCs w:val="28"/>
        </w:rPr>
        <w:t xml:space="preserve">1.3 пункт 5.1.2 раздела 5 Положения  изложить в новой редакции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</w:t>
      </w:r>
      <w:r>
        <w:rPr>
          <w:rFonts w:ascii="Times New Roman" w:hAnsi="Times New Roman"/>
          <w:color w:val="FF0000"/>
          <w:sz w:val="28"/>
          <w:szCs w:val="28"/>
        </w:rPr>
        <w:t>«5.1.2.Налогоплательщики - ор</w:t>
        <w:softHyphen/>
        <w:t>ганизации, по истечении налогового периода представляют в налоговый орган по месту нахож</w:t>
        <w:softHyphen/>
        <w:t>дения земельного участка налого</w:t>
        <w:softHyphen/>
        <w:t>вую декларацию по налогу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Spacing"/>
        <w:jc w:val="both"/>
        <w:rPr>
          <w:rFonts w:ascii="Times New Roman" w:hAnsi="Times New Roman"/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 Администрации Кулыжского сельского поселения копию решения направить в органы федеральной налоговой служб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опубликовать в официальных средствах опубликования (информационный бюллетень) и разместить на официальном сайте муниципального образования Вятскополянский муниципальны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ыжского сельского поселения                                               А.А. Хаш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3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pt" w:customStyle="1">
    <w:name w:val="Основной текст + 6 pt"/>
    <w:basedOn w:val="DefaultParagraphFont"/>
    <w:qFormat/>
    <w:rsid w:val="003c7554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2"/>
      <w:szCs w:val="12"/>
      <w:u w:val="none"/>
      <w:effect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75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b098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4</Words>
  <Characters>2874</Characters>
  <CharactersWithSpaces>3372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0:00Z</dcterms:created>
  <dc:creator>PC3</dc:creator>
  <dc:description/>
  <dc:language>en-US</dc:language>
  <cp:lastModifiedBy>PC3</cp:lastModifiedBy>
  <cp:lastPrinted>2015-06-01T06:25:00Z</cp:lastPrinted>
  <dcterms:modified xsi:type="dcterms:W3CDTF">2015-06-01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