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УЛЫЖСКОГО СЕЛЬСКОГО ПОСЕЛЕНИЯ 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1.2021 г.                              с.Кулыги                                      №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тдельных постановлений а</w:t>
      </w:r>
      <w:r>
        <w:rPr>
          <w:rFonts w:eastAsia="Arial Unicode MS" w:cs="Times New Roman" w:ascii="Times New Roman" w:hAnsi="Times New Roman"/>
          <w:sz w:val="28"/>
          <w:szCs w:val="28"/>
        </w:rPr>
        <w:t>дминистрации Кулыжского  сельского поселения по вопросам осуществ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 xml:space="preserve">во исполнение Федерального закона от 31 июля 2020 №248-ФЗ «О государственном контроле (надзоре) и муниципальном контроле в Российской Федерации», администрация Кулыж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тменить следующие постановления а</w:t>
      </w:r>
      <w:r>
        <w:rPr>
          <w:rFonts w:eastAsia="Arial Unicode MS"/>
          <w:sz w:val="28"/>
          <w:szCs w:val="28"/>
        </w:rPr>
        <w:t>дминистрации Кулыжского 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1.1.постановление от 29.10.2012 № 122 «Об утверждении  административного регламента  проведения проверок при осуществлении  муниципального контроля за обеспечением  сохранности  автомобильных дорог местного значения  Кулыжского поселения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1.1.1. постановление от 05.03.2014 № 22 «О внесении изменений в административный регламент проведения проверок при осуществлении муниципального контроля  за  обеспечением сохранности автомобильных дорог местного значения Кулыжского поселения, утвержденный постановлением  администрации от 29.10.2012 №122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1.1.2. постановление от 02.10.2014 № 78 «О внесении изменений  в административный регламент  проведения проверок при осуществлении  муниципального контроля за обеспечением сохранности автомобильных дорог  местного значения Кулыжского сельского поселения, утвержденный постановлением  администрации  от 29.10.2012 № 122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1.1.3. постановление от 24.02.2015 № 18 «О внесении изменений в Административный регламент  проведения проверок при осуществлении муниципального контроля  за обеспечением сохранности автомобильных дорог  местного значения  Кулыжского сельского поселения,  утвержденный постановлением  администрации от  29.10.2012 № 122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1.1.4. постановление от 11.01.2016 № 6 «О внесении изменений в административный регламент «проведения проверок при осуществлении  муниципального контроля за обеспечением  сохранности автомобильных дорог местного значения   Кулыжского сельского  поселения», утвержденный постановлением администрации Кулыжского сельского поселения  от 29.10.2012 №122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1.1.5. постановление от 22.02.2017 № 33 «О внесении изменений  в постановление  администрации  Кулыжского  сельского поселения от 29.10.2012 № 122 «Об  утверждении административного  регламента проведения  проверок при осуществлении муниципального контроля  за обеспечением  сохранности  автомобильных дорог  местного значения Кулыжского сельского поселения»;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Arial Unicode MS"/>
          <w:color w:val="FF0000"/>
          <w:sz w:val="28"/>
          <w:szCs w:val="28"/>
        </w:rPr>
        <w:t>1.2. постановление</w:t>
      </w:r>
      <w:r>
        <w:rPr>
          <w:rFonts w:eastAsia="Arial Unicode MS"/>
          <w:sz w:val="28"/>
          <w:szCs w:val="28"/>
        </w:rPr>
        <w:t xml:space="preserve">  от 20.08.2014 № 67 «Об утверждении  административного регламента осуществления муниципального жилищного контроля  на территории Кулыжского сельского поселения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1.2.1. постановление от  26.01.2015 № 07 «О внесении изменений  в административный регламент  осуществления муниципального  жилищного контроля на территории  Кулыжского сельского поселения, утвержденный постановлением  администрации Кулыжского  сельского поселения  от 20.08.2014 № 67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1.2.2. постановление от 11.01.2016 № 2 «О внесении изменений в административный регламент «Осуществления муниципального жилищного контроля на территории  Кулыжского  сельского поселения», утвержденный постановлением администрации Кулыжского сельского поселения  от 20.08.2014 №67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1.2.3. постановление от 06.04.2016 № 73 «О внесении изменений  в административный регламент  «Осуществления  муниципального жилищного контроля на территории Кулыжского  сельского поселения», утвержденный постановлением  администрации Кулыжского сельского поселения от  20.08.2014 № 67»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1.2.4. постановление от  10.08.2016 № 126 «О внесении изменений  в постановление  администрации  Кулыжского  сельского поселения от 20.08.2014 № 67 «Об  утверждении административного  регламента осуществления  муниципального жилищного  контроля  на территории  муниципального образования Кулыжское сельское  поселени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1.2.5. постановление от 03.10.2016 № 142 «О внесении  изменений  в постановление  администрации  Кулыжского сельского  поселения от  20.08.2014 № 67 «Об утверждении административного  регламента осуществления  муниципального жилищного  контроля  на территории  муниципального образования Кулыжское сельское  поселени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1.2.6. постановление от 22.02.2017 № 34 «О внесении  изменений  в постановление  администрации  Кулыжского сельского  поселения от  20.08.2014 № 67 «Об утверждении административного  регламента осуществления  муниципального жилищного  контроля  на территории  муниципального образования Кулыжское сельское  поселение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1.2.7. постановление от 16.06.2017 № 63 «О внесении  изменений  в постановление  администрации  Кулыжского сельского  поселения от  20.08.2014 № 67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1.2.8. постановление от 03.04.2018 № 35 «О внесении  изменений  в постановление  администрации  Кулыжского сельского  поселения от  20.08.2014 № 67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1.2.9. постановление от 27.03.2020 № 41 «О внесении изменений в постановление администрации Кулыжского сельского поселения от 20.08.2014 №67 «Об утверждении Административного регламента  осуществления муниципального жилищного контроля на территории муниципального образования Кулыжское сельское поселени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1.3. постановление от 29.10.2012 № 121 «Об утверждении  Административного регламента проведения проверок при  осуществлении муниципального контроля  по соблюдению требований  правил благоустройства  на территории Кулыжского сельского поселения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1.3.1 постановление от 11.01.2016 № 4 «О внесении изменений в административный регламент проведения проверок при  осуществлении муниципального контроля  по соблюдению требований  правил благоустройства  на территории Кулыжского сельского поселения утвержденный постановлением администрации Кулыжского сельского поселения от 29.10.2021 №121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 Unicode MS"/>
          <w:sz w:val="28"/>
          <w:szCs w:val="28"/>
        </w:rPr>
        <w:t>1.3.2. постановление от 22.02.2017 № 31 «О внесении изменений в постановление администрации Кулыжского сельского поселения от 29.10.2021 №121 «Об утверждении  административного регламента проведения проверок при  осуществлении муниципального контроля  по соблюдению требований  правил благоустройства  на территории Кулыжского сельского поселения утвержденный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1.4. постановление администрации Кулыжского сельского поселения от 20.08.2014 № 66 «О муниципальном жилищном контроле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1.4.1. постановление от 26.01.2015 № 06 «О внесении изменений в Положение о муниципальном жилищном контроле, утвержденное постановлением  администрации Кулыжского сельского поселения от 20.08.2014 № 66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1.4.2. постановление от 30.08.2016 № 134 «О внесении изменений в постановление  администрации Кулыжского сельского поселения от 20.08.2014 №66  «О муниципальном жилищном контроле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1.4.3.постановление от 22.12.2016 № 184 «О внесении изменений в постановление  администрации Кулыжского сельского поселения от 20.08.2014 №66  «О муниципальном жилищном контроле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1.4.4. постановление от 26.05.2017 № 59 «О внесении изменений в постановление  администрации Кулыжского сельского поселения от 20.08.2014 №66  «О муниципальном жилищном контроле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1.4.5. постановление от 30.04.2018 № 36 «О внесении изменений в постановление  администрации Кулыжского сельского поселения от 20.08.2014 №66  «О муниципальном жилищном контроле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1.4.6. постановление от 27.03.2020 № 42 «О внесении изменений в постановление  администрации Кулыжского сельского поселения от 20.08.2014 №66  «О муниципальном жилищном контроле»</w:t>
      </w:r>
    </w:p>
    <w:p>
      <w:pPr>
        <w:pStyle w:val="Normal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информационном бюллетене и разместить на официальном сайте Вятскополя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вступления в силу утвержденных  Кулыжской сельской Думой положений о видах муниципального контроля, но не позднее 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лыж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Р. И. Фалах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Htmlpreformatted">
    <w:name w:val="htmlpreformatted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2:00Z</dcterms:created>
  <dc:creator>Степан</dc:creator>
  <dc:description/>
  <cp:keywords/>
  <dc:language>en-US</dc:language>
  <cp:lastModifiedBy>Spec_ADM</cp:lastModifiedBy>
  <cp:lastPrinted>2021-11-15T08:49:00Z</cp:lastPrinted>
  <dcterms:modified xsi:type="dcterms:W3CDTF">2021-11-19T05:13:00Z</dcterms:modified>
  <cp:revision>120</cp:revision>
  <dc:subject/>
  <dc:title> </dc:title>
</cp:coreProperties>
</file>