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КУЛЫЖСКОГО  СЕЛЬСКОГО  ПОСЕЛЕНИЯ ВЯТСКОПОЛЯНСКОГО 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199" w:hanging="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>
          <w:trHeight w:val="417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20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Кулы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муниципальную программу Кулыжского сельского поселения «Создание условий для развития Кулыжского сельского поселения » на 2020-2024 годы.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программно-целевого планирования, в соответств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ом разработки, реализации и оценки эффективности реализации муниципальной программы Кулыжского сельского поселения Вятскополянского района , Положением о бюджетном процессе в муниципальном образовании Кулыжское сельское поселение ,утвержденным решением Кулыжской сельской Думы от 22.02.2017 № 03 администрация Кулыжского сельского поселения Вятскополянского района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ую программу Кулыжского сельского поселения  «Создание условий для развития Кулыжского сельского поселения» на 2020-2024 го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В паспорте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ыжского сельского поселения « Создание условий для развития Кулыж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» на 2020-2024 годы  графу «Объемы  ассигнований муниципальной программы » изложить в новой редакции: « Общий объем финансирования программы -17015,747 тыс. рублей, в том числе: средства федерального бюджета -1040,948 тыс. рублей; средства бюдж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ыжского сельского поселения – 15974,799 тыс. рублей»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5 абзац 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20– 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015,747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1040,94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Кулыжского сельского поселения 15974,79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постановления возлагаю  на себ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Кулыжского                                                              Т.А.Сан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-финансист:                                 О.Л.Суров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9:00Z</dcterms:created>
  <dc:creator>User</dc:creator>
  <dc:description/>
  <cp:keywords/>
  <dc:language>en-US</dc:language>
  <cp:lastModifiedBy>Бухгалтер</cp:lastModifiedBy>
  <cp:lastPrinted>2021-05-13T15:08:00Z</cp:lastPrinted>
  <dcterms:modified xsi:type="dcterms:W3CDTF">2021-05-13T12:08:00Z</dcterms:modified>
  <cp:revision>147</cp:revision>
  <dc:subject/>
  <dc:title/>
</cp:coreProperties>
</file>