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АДМИНИСТРАЦИЯ КУЛЫЖСКОГО СЕЛЬСКОГО ПОСЕЛ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ЯТСКОПОЛЯНСКОГО РАЙОН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5174"/>
        <w:gridCol w:w="497"/>
        <w:gridCol w:w="1846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.04.2013</w:t>
            </w:r>
          </w:p>
        </w:tc>
        <w:tc>
          <w:tcPr>
            <w:tcW w:w="5174" w:type="dxa"/>
            <w:tcBorders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position w:val="-6"/>
              </w:rPr>
              <w:t>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9359" w:type="dxa"/>
            <w:gridSpan w:val="4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. Кулыги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 порядке подготовки и принятия муниципальных правовых актов администрации Кулыжского сельского поселения Вятскополянского района Кировской област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Style w:val="Strong"/>
          <w:sz w:val="26"/>
          <w:szCs w:val="26"/>
        </w:rPr>
        <w:t> </w:t>
      </w:r>
      <w:r>
        <w:rPr>
          <w:sz w:val="26"/>
          <w:szCs w:val="26"/>
        </w:rPr>
        <w:t xml:space="preserve">             </w:t>
      </w:r>
      <w:r>
        <w:rPr>
          <w:sz w:val="26"/>
          <w:szCs w:val="26"/>
        </w:rPr>
        <w:t xml:space="preserve">В целях совершенствования подготовки и издания муниципальных правовых актов,  администрация поселения ПОСТАНОВЛЯЕТ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 xml:space="preserve">1.  Утвердить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Положение</w:t>
        </w:r>
      </w:hyperlink>
      <w:r>
        <w:rPr>
          <w:sz w:val="26"/>
          <w:szCs w:val="26"/>
        </w:rPr>
        <w:t xml:space="preserve"> о порядке подготовки и принятия муниципальных правовых актов администрации Кулыжского сельского поселения Вятскополянского района Кировской области (прилагаются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3. Контроль за исполнением настоящего постановления 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"/>
          <w:sz w:val="26"/>
          <w:szCs w:val="26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"/>
          <w:b w:val="false"/>
          <w:sz w:val="26"/>
          <w:szCs w:val="26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Style w:val="Strong"/>
          <w:b w:val="false"/>
          <w:sz w:val="26"/>
          <w:szCs w:val="26"/>
        </w:rPr>
        <w:t>Глава  администрации</w:t>
      </w:r>
      <w:r>
        <w:rPr/>
        <w:t xml:space="preserve"> </w:t>
      </w:r>
    </w:p>
    <w:p>
      <w:pPr>
        <w:pStyle w:val="Normal"/>
        <w:rPr/>
      </w:pPr>
      <w:r>
        <w:rPr>
          <w:rStyle w:val="Strong"/>
          <w:b w:val="false"/>
          <w:sz w:val="26"/>
          <w:szCs w:val="26"/>
        </w:rPr>
        <w:t>поселения</w:t>
        <w:tab/>
        <w:tab/>
        <w:tab/>
        <w:tab/>
        <w:tab/>
        <w:tab/>
        <w:tab/>
        <w:tab/>
        <w:tab/>
        <w:t xml:space="preserve">    А. А. Хашимов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Autospacing="1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Autospacing="1" w:after="0"/>
        <w:jc w:val="center"/>
        <w:rPr/>
      </w:pPr>
      <w:r>
        <w:rPr/>
      </w:r>
    </w:p>
    <w:p>
      <w:pPr>
        <w:pStyle w:val="Normal"/>
        <w:spacing w:beforeAutospacing="1" w:after="0"/>
        <w:jc w:val="center"/>
        <w:rPr/>
      </w:pPr>
      <w:r>
        <w:rPr/>
      </w:r>
    </w:p>
    <w:p>
      <w:pPr>
        <w:pStyle w:val="Normal"/>
        <w:spacing w:beforeAutospacing="1" w:after="0"/>
        <w:jc w:val="center"/>
        <w:rPr/>
      </w:pPr>
      <w:r>
        <w:rPr/>
      </w:r>
    </w:p>
    <w:p>
      <w:pPr>
        <w:pStyle w:val="Normal"/>
        <w:spacing w:beforeAutospacing="1" w:after="0"/>
        <w:jc w:val="center"/>
        <w:rPr/>
      </w:pPr>
      <w:r>
        <w:rPr/>
      </w:r>
    </w:p>
    <w:p>
      <w:pPr>
        <w:pStyle w:val="Normal"/>
        <w:spacing w:beforeAutospacing="1" w:after="0"/>
        <w:rPr/>
      </w:pPr>
      <w:r>
        <w:rPr/>
      </w:r>
    </w:p>
    <w:p>
      <w:pPr>
        <w:pStyle w:val="Normal"/>
        <w:spacing w:beforeAutospacing="1" w:after="0"/>
        <w:rPr/>
      </w:pPr>
      <w:r>
        <w:rPr/>
      </w:r>
    </w:p>
    <w:p>
      <w:pPr>
        <w:pStyle w:val="Normal"/>
        <w:spacing w:beforeAutospacing="1" w:after="0"/>
        <w:rPr/>
      </w:pPr>
      <w:r>
        <w:rPr/>
        <w:t>ПОДГОТОВЛЕНО:</w:t>
      </w:r>
    </w:p>
    <w:p>
      <w:pPr>
        <w:pStyle w:val="Normal"/>
        <w:spacing w:beforeAutospacing="1" w:after="0"/>
        <w:rPr/>
      </w:pPr>
      <w:r>
        <w:rPr/>
        <w:t>Специалист  администрации</w:t>
        <w:tab/>
        <w:tab/>
        <w:tab/>
        <w:tab/>
        <w:tab/>
        <w:t>Т. А. Санникова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Утверждено:</w:t>
      </w:r>
    </w:p>
    <w:p>
      <w:pPr>
        <w:pStyle w:val="Normal"/>
        <w:ind w:left="5940" w:hanging="0"/>
        <w:rPr/>
      </w:pPr>
      <w:r>
        <w:rPr/>
        <w:t>Постановлением администрации поселения</w:t>
      </w:r>
    </w:p>
    <w:p>
      <w:pPr>
        <w:pStyle w:val="Normal"/>
        <w:ind w:left="5940" w:hanging="0"/>
        <w:rPr/>
      </w:pPr>
      <w:r>
        <w:rPr/>
        <w:t>От _5.04.2013___ № __45__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spacing w:beforeAutospacing="1" w:after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одготовки и принятия муниципальных правовых а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улыжского сельского поселения Вятскополянского района Кировской обла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Муниципальными правовыми актами администрации Кулыжского сельского поселения Вятскополянского района Кировской области (далее - администрация поселения) являются постановления и распоряжения администрации поселения.</w:t>
      </w:r>
    </w:p>
    <w:p>
      <w:pPr>
        <w:pStyle w:val="Normal"/>
        <w:ind w:firstLine="708"/>
        <w:jc w:val="both"/>
        <w:rPr/>
      </w:pPr>
      <w:r>
        <w:rPr/>
        <w:t xml:space="preserve">1.2. Глава администрации поселения в пределах своих полномочий, установленных федеральными законами, законами Кировской области, </w:t>
      </w:r>
      <w:hyperlink r:id="rId3">
        <w:r>
          <w:rPr>
            <w:color w:val="0000FF"/>
          </w:rPr>
          <w:t>Уставом</w:t>
        </w:r>
      </w:hyperlink>
      <w:r>
        <w:rPr/>
        <w:t xml:space="preserve"> муниципального образования Кулыжское сельское поселение Вятскополянского района  Кировской области (далее - Устав), решениями Кулыжской сельской Думы Вятскополянского района Кировской области (далее - решения сельской Думы)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ировской области, а также распоряжения администрации поселения по вопросам организации работы администрации.</w:t>
      </w:r>
    </w:p>
    <w:p>
      <w:pPr>
        <w:pStyle w:val="Normal"/>
        <w:ind w:firstLine="708"/>
        <w:jc w:val="both"/>
        <w:rPr/>
      </w:pPr>
      <w:r>
        <w:rPr/>
        <w:t>1.3. Подготовка, оформление и согласование проектов постановлений и распоряжений администрации поселения (далее – проект  правового акта), их принятие производится в соответствии с порядком, установленным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1.4. За несоблюдение требований настоящего Положения должностные лица администрации района несут ответственность в соответствии с законодательством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2. Порядок подготовки проектов правовых актов</w:t>
      </w:r>
    </w:p>
    <w:p>
      <w:pPr>
        <w:pStyle w:val="Normal"/>
        <w:ind w:firstLine="708"/>
        <w:jc w:val="both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 Основаниями для подготовки проектов правовых актов администрации поселения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1. Необходимость решения текущих задач в пределах предоставленной компетен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2. Прямое указание федеральных законов, указов Президента Российской Федерации и постановлений Правительства Российской Федерации, законов Кировской области, постановлений и распоряжений Правительства Кировской области, правовых актов Губернатора Кировской области на необходимость принятия соответствующего правового акта местной администрац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3. Прямое указание в решениях сельской Думы на необходимость принятия соответствующего акта администрации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4. Прямое указание в решениях сельской Думы о разработке и принятии администрацией поселения конкретного правово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5. Предложения (обращения) руководителей территориальных органов федеральных органов исполнительной власти, расположенных на территории района, органов исполнительной власти области, органов местного самоуправления поселения, депутатов сельской Думы, руководителей предприятий, учреждений и организаций, трудовых коллективов, органов территориального общественного самоуправления и отдельных гражд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6. Обязательства, вытекающие из договоров, в которых участвует администрация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7. Другие основа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2. Подготовка проекта правового акта возлагается на структурное подразделение администрации района с учетом его функций и компетенции. При этом определяются должностное лицо, ответственное за качественную разработку указанного проекта и соблюдение срока его разработки, а при необходимости - организации, привлекаемые к этой работ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3. Подготовка проекта правовых актов включа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3.2. Определение круга специалистов, привлекаемых к подготовке проекта документа; проработку этими лицами вопросов, составляющих основу проекта правового акта; изучение законов и нормативных правовых актов Российской Федерации и Кировской области, муниципальных правовых актов органов местного самоуправления района по этим вопросам во избежание противоречия и дублирования; сбор, анализ и подготовку необходимой информации, изучение практики применения соответствующих правовых актов, литературы и материалов периодической печати по рассматриваемому вопросу, а также данных социологических и иных исследований общественного мнения, если таковые проводил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3.3. Составление текста проекта акта на бумажном и электронном носител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FF0000"/>
        </w:rPr>
      </w:pPr>
      <w:r>
        <w:rPr/>
        <w:t xml:space="preserve">2.3.4. Согласование проекта акта в соответствии с требованиями, изложенными в </w:t>
      </w:r>
      <w:hyperlink r:id="rId4">
        <w:r>
          <w:rPr>
            <w:color w:val="FF0000"/>
          </w:rPr>
          <w:t xml:space="preserve">разделе </w:t>
        </w:r>
      </w:hyperlink>
      <w:r>
        <w:rPr>
          <w:color w:val="FF0000"/>
        </w:rPr>
        <w:t>4 настоящего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3.5. Доработку проекта акта с учетом поступивших в ходе его согласования замечаний и предложений.</w:t>
      </w:r>
    </w:p>
    <w:p>
      <w:pPr>
        <w:pStyle w:val="Normal"/>
        <w:ind w:firstLine="708"/>
        <w:jc w:val="both"/>
        <w:rPr/>
      </w:pPr>
      <w:r>
        <w:rPr/>
        <w:t xml:space="preserve">2.4. Для подготовки проектов наиболее важных и сложных правовых актов, а также подготавливаемых совместно несколькими исполнителями могут создаваться рабочие группы с привлечением представителей прокуратуры Вятскополянского района Кировской области (по согласованию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5. Ответственность за содержание и качество подготовки проектов правовых актов, их согласование с заинтересованными органами и организациями несут разработчики проекта акта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rStyle w:val="Strong"/>
          <w:b w:val="false"/>
          <w:sz w:val="26"/>
          <w:szCs w:val="26"/>
        </w:rPr>
        <w:t>3. Структура и оформление муниципальных правовых актов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708"/>
        <w:jc w:val="both"/>
        <w:rPr/>
      </w:pPr>
      <w:r>
        <w:rPr/>
        <w:t xml:space="preserve">3.1. Структура правового акта должна обеспечивать логическое развитие темы правового регулирования или выполнение определенных поручений главы администрации поселения. </w:t>
      </w:r>
    </w:p>
    <w:p>
      <w:pPr>
        <w:pStyle w:val="Normal"/>
        <w:ind w:firstLine="708"/>
        <w:jc w:val="both"/>
        <w:rPr/>
      </w:pPr>
      <w:r>
        <w:rPr/>
        <w:t>3.2. Если правовые акты принимаются на основе (в развитие, во исполнение) актов законодательства Российской Федерации, законодательства Кировской области и муниципальных правовых актов органов местного самоуправления Вятскополянского района, и муниципальных правовых актов органов местного самоуправления Кулыжского сельского поселения,</w:t>
      </w:r>
      <w:r>
        <w:rPr>
          <w:color w:val="FF0000"/>
        </w:rPr>
        <w:t xml:space="preserve"> </w:t>
      </w:r>
      <w:r>
        <w:rPr/>
        <w:t xml:space="preserve">то вводная часть (преамбула) должна содержать ссылку на соответствующие правовые акты с указанием даты, номера и заголовка (при проведении согласования проекта такого акта к нему необходимо прилагать копию правового акта, на который делается ссылка). Если содержание правового акта не нуждается в пояснении, то вводная часть отсутствует. </w:t>
      </w:r>
    </w:p>
    <w:p>
      <w:pPr>
        <w:pStyle w:val="Normal"/>
        <w:ind w:firstLine="708"/>
        <w:jc w:val="both"/>
        <w:rPr/>
      </w:pPr>
      <w:r>
        <w:rPr/>
        <w:t xml:space="preserve">Содержание издаваемых правовых актов не должно противоречить изданным ранее или дублировать их, если при этом не изменяется, признается утратившим силу (отменяется) ранее изданный акт. </w:t>
      </w:r>
    </w:p>
    <w:p>
      <w:pPr>
        <w:pStyle w:val="Normal"/>
        <w:ind w:firstLine="708"/>
        <w:jc w:val="both"/>
        <w:rPr/>
      </w:pPr>
      <w:r>
        <w:rPr/>
        <w:t xml:space="preserve">3.3. Наименования упоминаемых в правовом акте органов, организаций приводятся в полном соответствии с их официальным наименованием, предусмотренным в законодательстве, уставах, положениях, иных учредительных документах, в решениях о создании, переименовании и других нормативных документах. </w:t>
      </w:r>
    </w:p>
    <w:p>
      <w:pPr>
        <w:pStyle w:val="Normal"/>
        <w:ind w:firstLine="708"/>
        <w:jc w:val="both"/>
        <w:rPr/>
      </w:pPr>
      <w:r>
        <w:rPr/>
        <w:t xml:space="preserve">3.4. Термины употребляются в правовом акте в одном значении в соответствии с общепринятой терминологией. В правовом акте даются определения впервые вводимых юридических, технических и других специальных терминов, а также терминов, допускающих несколько вариантов толкования, недостаточно ясных и четких без дополнительного пояснения. Не допускается употребление устаревших и многозначных слов и выражений, образных сравнений, эпитетов, метафор. </w:t>
      </w:r>
    </w:p>
    <w:p>
      <w:pPr>
        <w:pStyle w:val="Normal"/>
        <w:ind w:firstLine="708"/>
        <w:jc w:val="both"/>
        <w:rPr/>
      </w:pPr>
      <w:r>
        <w:rPr/>
        <w:t xml:space="preserve">3.5. Тексты  правовых актов в постановляющей (распорядительной) части должны содержать пункты, предусматривающие: </w:t>
      </w:r>
    </w:p>
    <w:p>
      <w:pPr>
        <w:pStyle w:val="Normal"/>
        <w:ind w:firstLine="708"/>
        <w:jc w:val="both"/>
        <w:rPr/>
      </w:pPr>
      <w:r>
        <w:rPr/>
        <w:t xml:space="preserve">- конкретные задания исполнителям с указанием реальных сроков их исполнения. При указании срока используется словесно-цифровой способ оформления даты. Если поручение дается специалистам  администрации поселения, то в акте должны быть указаны их должности; </w:t>
      </w:r>
    </w:p>
    <w:p>
      <w:pPr>
        <w:pStyle w:val="Normal"/>
        <w:ind w:firstLine="708"/>
        <w:jc w:val="both"/>
        <w:rPr/>
      </w:pPr>
      <w:r>
        <w:rPr/>
        <w:t xml:space="preserve">- порядок обеспечения выполнения заданий материально-технической базой и финансированием; </w:t>
      </w:r>
    </w:p>
    <w:p>
      <w:pPr>
        <w:pStyle w:val="Normal"/>
        <w:ind w:firstLine="708"/>
        <w:jc w:val="both"/>
        <w:rPr/>
      </w:pPr>
      <w:r>
        <w:rPr/>
        <w:t xml:space="preserve">- указания о признании утратившими силу, отмене, изменении, дополнении действующих правовых актов. Перечень признаваемых утратившими силу, отменяемых правовых актов приводится с указанием даты, номера и названия каждого документа в хронологической последовательности. При существенных и многочисленных изменениях действующий  правовой акт подлежит признанию утратившим силу и издается новый акт, в который включаются все необходимые положения из ранее действовавшего. Изменения и дополнения, вносимые в правовой акт, оформляются актом той же формы, в какой издан основной документ; </w:t>
      </w:r>
    </w:p>
    <w:p>
      <w:pPr>
        <w:pStyle w:val="Normal"/>
        <w:ind w:firstLine="708"/>
        <w:jc w:val="both"/>
        <w:rPr/>
      </w:pPr>
      <w:r>
        <w:rPr/>
        <w:t xml:space="preserve">- указание о сроке вступления в силу правового акта, если такое указание необходимо; </w:t>
      </w:r>
    </w:p>
    <w:p>
      <w:pPr>
        <w:pStyle w:val="Normal"/>
        <w:ind w:firstLine="708"/>
        <w:jc w:val="both"/>
        <w:rPr/>
      </w:pPr>
      <w:r>
        <w:rPr/>
        <w:t xml:space="preserve">- указание должностного лица, на которое возлагается общий контроль за исполнением правового акта. </w:t>
      </w:r>
    </w:p>
    <w:p>
      <w:pPr>
        <w:pStyle w:val="Normal"/>
        <w:ind w:firstLine="708"/>
        <w:jc w:val="both"/>
        <w:rPr/>
      </w:pPr>
      <w:r>
        <w:rPr/>
        <w:t xml:space="preserve">3.6. Правовые акты оформляются в соответствии с Инструкцией по делопроизводству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rStyle w:val="Strong"/>
          <w:b w:val="false"/>
          <w:b w:val="false"/>
          <w:color w:val="FF0000"/>
          <w:sz w:val="26"/>
          <w:szCs w:val="26"/>
        </w:rPr>
      </w:pPr>
      <w:r>
        <w:rPr>
          <w:rStyle w:val="Strong"/>
          <w:b w:val="false"/>
          <w:color w:val="FF0000"/>
          <w:sz w:val="26"/>
          <w:szCs w:val="26"/>
        </w:rPr>
        <w:t xml:space="preserve">4. </w:t>
      </w:r>
      <w:bookmarkStart w:id="0" w:name="sub_1005"/>
      <w:r>
        <w:rPr>
          <w:rStyle w:val="Strong"/>
          <w:b w:val="false"/>
          <w:color w:val="FF0000"/>
          <w:sz w:val="26"/>
          <w:szCs w:val="26"/>
        </w:rPr>
        <w:t xml:space="preserve">Порядок согласования проектов муниципальных </w:t>
      </w:r>
    </w:p>
    <w:p>
      <w:pPr>
        <w:pStyle w:val="Heading1"/>
        <w:rPr>
          <w:color w:val="000000"/>
          <w:sz w:val="26"/>
          <w:szCs w:val="26"/>
        </w:rPr>
      </w:pPr>
      <w:r>
        <w:rPr>
          <w:rStyle w:val="Strong"/>
          <w:b/>
          <w:color w:val="FF0000"/>
          <w:sz w:val="26"/>
          <w:szCs w:val="26"/>
        </w:rPr>
        <w:t>правовых актов администрац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bookmarkStart w:id="1" w:name="sub_10051"/>
      <w:bookmarkEnd w:id="0"/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1. Проекты согласовываются:</w:t>
      </w:r>
      <w:bookmarkEnd w:id="1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 всеми заинтересованными органами и организациям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Главой поселения по вопросам выделения средств за исключением выделения средств в соответствии с ранее утвержденными долгосрочными программами и из резервного фонда на предупреждение и ликвидацию последствий чрезвычайных ситуаций;</w:t>
      </w:r>
    </w:p>
    <w:p>
      <w:pPr>
        <w:pStyle w:val="Normal"/>
        <w:rPr>
          <w:color w:val="000000"/>
          <w:sz w:val="26"/>
          <w:szCs w:val="26"/>
        </w:rPr>
      </w:pPr>
      <w:bookmarkStart w:id="2" w:name="sub_10053"/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.2. Правильность подготовки проектов проверяет Глава администрации поселения, и визирует их.</w:t>
      </w:r>
      <w:bookmarkEnd w:id="2"/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FF0000"/>
        </w:rPr>
      </w:pPr>
      <w:r>
        <w:rPr>
          <w:color w:val="FF0000"/>
        </w:rPr>
        <w:t>4.3. Согласование проекта правового акта осуществляется в срок не более 2 рабочих дней ,а в случае необходимости его дополнительной проработки - в сроки, согласованные с разработчиком проекта акт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В исключительных случаях, по указанию главы администрации поселения, согласование проекта акта осуществляется незамедлительно, а при необходимости дополнительного изучения вопроса - в течение 1 рабочего дн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FF0000"/>
        </w:rPr>
      </w:pPr>
      <w:r>
        <w:rPr>
          <w:color w:val="FF0000"/>
        </w:rPr>
        <w:t>4.4. Лица, ответственные за подготовку проекта правового акта, обязаны рассмотреть все поступившие замечания и предложения и с их учетом доработать текст прое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FF0000"/>
        </w:rPr>
      </w:pPr>
      <w:r>
        <w:rPr>
          <w:color w:val="FF0000"/>
        </w:rPr>
        <w:t>4.5. Если в процессе согласования или в ходе доработки проекта правового акта вносятся существенные изменения в его первоначальную редакцию, он подлежит повторному согласованию (визир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Вступление в силу правовых актов администрации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1. Проекты правовых актов администрации поселения представляются на подпись главе администрации поселения (в его отсутствие - исполняющему обязанности главы администрации поселе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2. Подписанные главой администрации поселения постановления и распоряжения администрации поселения передаются специалисту 1 категории администрации для рег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3. Внесение каких-либо изменений, дополнений и исправлений в подписанный документ не допускается. В исключительных случаях поправки по вопросам, имеющим принципиальное значение, допускаются только по согласованию с главой администрации поселения (либо с исполняющим обязанности главы администрации поселения, подписавшим документ). При этом на документе в месте изменения текста ставится заверительная под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4. Правовые акты администрации поселения затрагивающие права, свободы и обязанности человека и гражданина, вступают в силу со дня, следующего за днем их официального опубликования (обнародования), если самими актами не установлен иной не противоречащий действующему законодательству порядок вступления их в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становления и распоряжения администрации поселения, затрагивающие права, свободы и обязанности человека и гражданина подлежат опубликованию (обнародованию) в течение 5 (пяти) дней со дня подписания ак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фициальным опубликованием муниципального правового акта считается первая публикация его полного текста информационном бюллете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5. Иные правовые акты администрации поселения вступают в силу с момента их подписания, если иное не указано в самом ак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 Регистрация, рассылка и опубликование правовых ак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селе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FF0000"/>
        </w:rPr>
      </w:pPr>
      <w:r>
        <w:rPr/>
        <w:t>6.1. Подписанные правовые акты администрации поселения подлежат обязательной регистрации у</w:t>
      </w:r>
      <w:r>
        <w:rPr>
          <w:color w:val="FF0000"/>
        </w:rPr>
        <w:t xml:space="preserve"> </w:t>
      </w:r>
      <w:r>
        <w:rPr/>
        <w:t xml:space="preserve">специалиста администрации 1 категории 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становления и распоряжения регистрируются отде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рядковые номера постановлений и распоряжений администрации поселения присваиваются в соответствии с очередностью их принятия в пределах календарного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вступлении в должность нового главы администрации поселения нумерация правовых актов администрации района начинается с первого номе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FF0000"/>
        </w:rPr>
      </w:pPr>
      <w:r>
        <w:rPr/>
        <w:t>6.2. Изготовление копий принятых постановлений и распоряжений осуществляется специалистом администрации 1 категории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зготовление и рассылка копий акта производится согласно указанию о рассылке документа, которое готовится разработчиком проекта акта, с указанием точного названия организаций - адресатов и количества направляемых им копий, если их число     превышает 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Рассылка правовых актов осуществляется специалистом администрации 1 категории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размножении документа допускается его копирование с использованием оборотной стороны лис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.3. Представление копий муниципальных нормативных правовых актов и сведений об их официальном опубликовании (обнародовании) в регистр муниципальных нормативных правовых актов Кировской области в порядке, предусмотренном Законом Кировской области от 31.07.2008 N 276-ЗО (ред. от 01.12.2011) "Об организации и ведении регистра муниципальных нормативных правовых актов Кировской области" обеспечивает специалист администрации 1 категор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6.4. В копиях принятых правовых актов администрации поселения подготовленных специалистом администрации 1 категории и заверенных печатью администрации, подпись главы администрации поселения (в его отсутствие - исполняющего обязанности главы администрации поселения) не воспроизводитс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.5. Изготовление и рассылка копий принятых правовых актов администрации поселения адресатам осуществляется в течение одного рабочего дня со дня их подписания, срочных - незамедлите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.6. Правовые акты администрации поселения могут быть опубликованы также в иных органах печати, обнародованы по телевидению и радио, размещены на официальном сайте администрации Вятскополянского райо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7. Отмена, признание утратившими силу правовых актов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селения, внесение изменений и дополнений в н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1. Решение об отмене правового акта принимается в случае, когда муниципальный правовой акт должен прекратить свое действие с момента его прин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2. Решение о признании утратившим силу правового акта администрации поселения принимается в случае, когда муниципальный правовой акт должен прекратить свое действие с момента признания его утратившим силу, либо с даты, указанной в постановлении (распоряжении) о признании утратившим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3. Понятие "исключить" равнозначно по смыслу понятию "признать утратившим силу", но применяется в тех случаях, когда утрачивают силу отдельные разделы, пункты или подпункты приложений или муниципальных правовых 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4. При принятии решения о признании утратившим силу или отмене правового акта, в тексте которого содержатся сведения об отмене или признании утратившим силу какого-либо правового акта или пункта, их действие не восстанавлив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5. При подготовке проекта документа о признании утратившим силу правового акта администрации поселения, в который вносились дополнения и изменения другими правовыми актами, данные акты также необходимо признать утратившими силу отдельным пунктом (подпунктами) принимаемого документа с указанием даты их принятия, номера и наз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6. При принятии решения о признании утратившими силу разделов, пунктов и подпунктов  правового акта передвижка в нумерации не производи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7. При внесении в правовой акт изменений и дополнений более трех раз рекомендуется принять решение о признании его утратившим силу и принять новый правовой ак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дготовка проекта правового акта о внесении изменений в муниципальный правовой акт осуществляется только его первоначальным разработчик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8. Если в правовом акте ограничивается срок его действия вступлением в силу нового правового акта, то первоначальный акт утрачивает силу с момента принятия нового доку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9. Если в правовом акте указан конкретный временной срок его действия, то по истечении этого срока данный правовой акт утрачивает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9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8303f"/>
    <w:pPr>
      <w:widowControl w:val="false"/>
      <w:spacing w:before="108" w:after="108"/>
      <w:jc w:val="center"/>
      <w:outlineLvl w:val="0"/>
    </w:pPr>
    <w:rPr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20961"/>
    <w:rPr>
      <w:b/>
      <w:bCs/>
    </w:rPr>
  </w:style>
  <w:style w:type="character" w:styleId="InternetLink">
    <w:name w:val="Hyperlink"/>
    <w:basedOn w:val="DefaultParagraphFont"/>
    <w:rsid w:val="0092096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58303f"/>
    <w:rPr>
      <w:rFonts w:ascii="Times New Roman" w:hAnsi="Times New Roman" w:eastAsia="Times New Roman" w:cs="Times New Roman"/>
      <w:b/>
      <w:bCs/>
      <w:color w:val="00008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92096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8934;fld=134;dst=100012" TargetMode="External"/><Relationship Id="rId3" Type="http://schemas.openxmlformats.org/officeDocument/2006/relationships/hyperlink" Target="consultantplus://offline/ref=B86BD13C0AA82418284B8D109B7509B987742FA259BC44B0B919CC4E226B113B82211886C1752C20ACDCD0Q1A2H" TargetMode="External"/><Relationship Id="rId4" Type="http://schemas.openxmlformats.org/officeDocument/2006/relationships/hyperlink" Target="consultantplus://offline/ref=03E22ADE46D938C2DED93316D284BADBD0CA9129E0CA91C5A05726A24FC52E5D822543A5576C4796C5F686b7s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4F0CF0-4DF6-4440-8290-2443E5FA7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452</Words>
  <Characters>13981</Characters>
  <CharactersWithSpaces>16401</CharactersWithSpaces>
  <Paragraphs>3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1</dc:creator>
  <dc:description/>
  <dc:language>en-US</dc:language>
  <cp:lastModifiedBy>1</cp:lastModifiedBy>
  <cp:lastPrinted>2013-04-05T05:23:00Z</cp:lastPrinted>
  <dcterms:modified xsi:type="dcterms:W3CDTF">2013-04-29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