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</w:rPr>
        <w:t>АДМИНИСТРАЦИЯ КУЛЫЖСКОГО СЕЛСЬКОГО ПОСЕЛЕНИЯ ВЯТСКОПОЛЯНСКОГО РАЙОНА КИРОВСКОЙ ОБЛАСТИ</w:t>
      </w:r>
    </w:p>
    <w:p>
      <w:pPr>
        <w:pStyle w:val="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1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842"/>
        <w:gridCol w:w="5174"/>
        <w:gridCol w:w="497"/>
        <w:gridCol w:w="1846"/>
      </w:tblGrid>
      <w:tr>
        <w:trPr/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1"/>
              <w:widowControl w:val="false"/>
              <w:rPr/>
            </w:pPr>
            <w:r>
              <w:rPr/>
              <w:t>22.04.2013</w:t>
            </w:r>
          </w:p>
        </w:tc>
        <w:tc>
          <w:tcPr>
            <w:tcW w:w="5174" w:type="dxa"/>
            <w:tcBorders/>
          </w:tcPr>
          <w:p>
            <w:pPr>
              <w:pStyle w:val="1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1"/>
              <w:widowControl w:val="false"/>
              <w:rPr/>
            </w:pPr>
            <w:r>
              <w:rPr>
                <w:position w:val="-6"/>
              </w:rPr>
              <w:t>№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</w:tcPr>
          <w:p>
            <w:pPr>
              <w:pStyle w:val="1"/>
              <w:widowControl w:val="false"/>
              <w:rPr/>
            </w:pPr>
            <w:r>
              <w:rPr/>
              <w:t>55</w:t>
            </w:r>
          </w:p>
        </w:tc>
      </w:tr>
      <w:tr>
        <w:trPr/>
        <w:tc>
          <w:tcPr>
            <w:tcW w:w="9359" w:type="dxa"/>
            <w:gridSpan w:val="4"/>
            <w:tcBorders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с. Кулыги</w:t>
            </w:r>
          </w:p>
        </w:tc>
      </w:tr>
    </w:tbl>
    <w:p>
      <w:pPr>
        <w:pStyle w:val="1"/>
        <w:jc w:val="center"/>
        <w:rPr/>
      </w:pPr>
      <w:r>
        <w:rPr/>
      </w:r>
    </w:p>
    <w:p>
      <w:pPr>
        <w:pStyle w:val="1"/>
        <w:jc w:val="center"/>
        <w:rPr>
          <w:b/>
          <w:b/>
        </w:rPr>
      </w:pPr>
      <w:r>
        <w:rPr>
          <w:b/>
        </w:rPr>
        <w:t>Об утверждении положения об особенностях подачи и рассмотрения жалоб на решения и действия (бездействие) Администрации Кулыжского сельского поселения Вятскополянского района, должностных лиц и (или) муниципальных служащих Администрации Кулыжского сельского поселения Вятскополянского района, предоставляющих муниципальные услуги</w:t>
      </w:r>
    </w:p>
    <w:p>
      <w:pPr>
        <w:pStyle w:val="1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 постановлением Правительства Российской Федерации от 16.08.2012 N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", в соответствии со статьей 11.2 Федерального закона от 27.07.2010 N 210-ФЗ "Об организации предоставления государственных и муниципальных услуг", руководствуясь Уставом муниципального образования  Кулыжское сельское поселение Вятскополянского района Кировской области, администрация Кулыжского сельского поселения ПОСТАНОВЛЯЕТ:</w:t>
      </w:r>
    </w:p>
    <w:p>
      <w:pPr>
        <w:pStyle w:val="1"/>
        <w:ind w:firstLine="720"/>
        <w:rPr>
          <w:szCs w:val="28"/>
        </w:rPr>
      </w:pPr>
      <w:r>
        <w:rPr>
          <w:szCs w:val="28"/>
        </w:rPr>
        <w:t xml:space="preserve">1. Утвердить Положение об особенностях подачи и рассмотрения жалоб </w:t>
      </w:r>
      <w:r>
        <w:rPr/>
        <w:t>на решения и действия (бездействие) Администрация Кулыжского сельского поселения  Вятскополянского района, должностных лиц и (или) муниципальных служащих Администрации Кулыжского сельского поселения Вятскополянского района, предоставляющих муниципальные услуги</w:t>
      </w:r>
      <w:r>
        <w:rPr>
          <w:szCs w:val="28"/>
        </w:rPr>
        <w:t>. Прилагается.</w:t>
      </w:r>
    </w:p>
    <w:p>
      <w:pPr>
        <w:pStyle w:val="Normal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Специалисту администрации  разместить опубликование настоящего постановления на официальном сайте муниципального образования "Вятскополянский муниципальный район" Кировской области.</w:t>
      </w:r>
    </w:p>
    <w:p>
      <w:pPr>
        <w:pStyle w:val="Normal"/>
        <w:ind w:firstLine="720"/>
        <w:jc w:val="both"/>
        <w:rPr/>
      </w:pPr>
      <w:r>
        <w:rPr>
          <w:rFonts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администрации                                                             А. А. Хашимов</w:t>
      </w:r>
    </w:p>
    <w:tbl>
      <w:tblPr>
        <w:tblW w:w="4299" w:type="dxa"/>
        <w:jc w:val="left"/>
        <w:tblInd w:w="5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99"/>
      </w:tblGrid>
      <w:tr>
        <w:trPr>
          <w:trHeight w:val="1979" w:hRule="atLeast"/>
        </w:trPr>
        <w:tc>
          <w:tcPr>
            <w:tcW w:w="4299" w:type="dxa"/>
            <w:tcBorders/>
          </w:tcPr>
          <w:p>
            <w:pPr>
              <w:pStyle w:val="Style14"/>
              <w:widowControl w:val="false"/>
              <w:suppressAutoHyphens w:val="false"/>
              <w:snapToGrid w:val="false"/>
              <w:rPr>
                <w:rFonts w:cs="Arial"/>
                <w:szCs w:val="28"/>
              </w:rPr>
            </w:pPr>
            <w:bookmarkStart w:id="0" w:name="_GoBack"/>
            <w:bookmarkEnd w:id="0"/>
            <w:r>
              <w:rPr>
                <w:rFonts w:cs="Arial"/>
                <w:szCs w:val="28"/>
              </w:rPr>
              <w:t>УТВЕРЖДЕНО</w:t>
            </w:r>
          </w:p>
          <w:p>
            <w:pPr>
              <w:pStyle w:val="Style14"/>
              <w:widowControl w:val="false"/>
              <w:suppressAutoHyphens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Style14"/>
              <w:widowControl w:val="false"/>
              <w:suppressAutoHyphens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остановлением администрации Кулыжского сельского поселения</w:t>
            </w:r>
          </w:p>
          <w:p>
            <w:pPr>
              <w:pStyle w:val="Style14"/>
              <w:widowControl w:val="false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tbl>
            <w:tblPr>
              <w:tblW w:w="4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/>
            </w:tblPr>
            <w:tblGrid>
              <w:gridCol w:w="438"/>
              <w:gridCol w:w="1834"/>
              <w:gridCol w:w="564"/>
              <w:gridCol w:w="1246"/>
            </w:tblGrid>
            <w:tr>
              <w:trPr/>
              <w:tc>
                <w:tcPr>
                  <w:tcW w:w="438" w:type="dxa"/>
                  <w:tcBorders/>
                </w:tcPr>
                <w:p>
                  <w:pPr>
                    <w:pStyle w:val="Style14"/>
                    <w:widowControl w:val="false"/>
                    <w:suppressAutoHyphens w:val="false"/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  <w:t>от</w:t>
                  </w:r>
                </w:p>
              </w:tc>
              <w:tc>
                <w:tcPr>
                  <w:tcW w:w="18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4"/>
                    <w:widowControl w:val="false"/>
                    <w:suppressAutoHyphens w:val="false"/>
                    <w:jc w:val="center"/>
                    <w:rPr>
                      <w:rFonts w:cs="Arial"/>
                      <w:i/>
                      <w:i/>
                      <w:szCs w:val="28"/>
                    </w:rPr>
                  </w:pPr>
                  <w:r>
                    <w:rPr>
                      <w:rFonts w:cs="Arial"/>
                      <w:i/>
                      <w:szCs w:val="28"/>
                    </w:rPr>
                    <w:t>22.04.2013</w:t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Style14"/>
                    <w:widowControl w:val="false"/>
                    <w:suppressAutoHyphens w:val="false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  <w:t>№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4"/>
                    <w:widowControl w:val="false"/>
                    <w:suppressAutoHyphens w:val="false"/>
                    <w:jc w:val="center"/>
                    <w:rPr>
                      <w:rFonts w:cs="Arial"/>
                      <w:i/>
                      <w:i/>
                      <w:szCs w:val="28"/>
                    </w:rPr>
                  </w:pPr>
                  <w:r>
                    <w:rPr>
                      <w:rFonts w:cs="Arial"/>
                      <w:i/>
                      <w:szCs w:val="28"/>
                    </w:rPr>
                    <w:t>55</w:t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ложение об особенностях подачи и рассмотрения жалоб на решения и действия (бездействие) Администрации Кулыжского сельского поселения Вятскополянского района, должностных лиц и (или) муниципальных служащих Администрации Кулыжского сельского поселения Вятскополянского района, предоставляющих муниципальные услуги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Настоящее Положение об особенностях подачи и рассмотрения жалоб на решения и действия (бездействие) администрации муниципального образования Кулыжское сельское поселение Вятскополянского района Кировской области, должностных лиц и (или) муниципальных служащих администрации муниципального образования Кулыжское сельское поселение Вятскополянского района Кировской области, предоставляющих муниципальные услуги (далее - Положение), определяет особенности подачи и рассмотрения жалоб на решения и действия (бездействие) администрации муниципального образования Кулыжское сельское поселение Вятскополянского района Кировской области (далее - администрация поселения), должностных лиц и (или) муниципальных служащих администрации поселения при предоставлении государственных и муниципальных услуг (далее - жалобы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йствие настоящего Положения распространяется на жалобы, поданные с соблюдением требований Федерального закона от 27.07.2010 N 210-ФЗ "Об организации предоставления государственных и муниципальных услуг"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Жалоба может быть подана физическим или юридическим лицом, индивидуальным предпринимателем либо их уполномоченным представителем, обращавшимися ранее в администрацию поселения с заявлением о предоставлении государственной или муниципальной услуги (далее - заявители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) нарушение срока регистрации запроса заявителя о предоставлении государственной или муниципальной услуги (далее - услуга)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) нарушение срока предоставления услуг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услуг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) отказ в приеме документов, пред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услуги, у заявителя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) затребование с заявителя при предоставлении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ж) отказ администрации поселения, предоставляющей услугу, должностного лица и (или) муниципального служащего администрации поселения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Жалоба подается в администрацию поселения, предоставляющую услугу (орган, предоставляющий услугу), в письменной форме, в том числе при личном приеме заявителя, или в электронном виде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Жалоба должна содержать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) наименование органа, предоставляющего услугу, должностного лица и (или) муниципального служащего органа, предоставляющего услугу, решения и действия (бездействие) которого обжалуются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индивидуального предпринима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) сведения об обжалуемых решениях и действиях (бездействии) администрации Кулыжского сельского поселения Вятскополянского района, предоставляющей услугу, должностного лица и (или) муниципального служащего администрации поселения, предоставляющей услугу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) доводы, на основании которых заявитель не согласен с решением и действием (бездействием) администрации района, предоставляющей услугу, должностного лица и (или) муниципального служащего администрации района, предоставляющего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Прием жалоб в письменной форме осуществляется администрацией района, предоставляющей услугу, в месте предоставления услуги (в месте, где заявитель подавал запрос на получение услуги, нарушение порядка которой обжалуется, либо в месте, где заявителем получен результат указанной услуги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ремя приема жалоб должно совпадать со временем предоставления услуг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 В электронном виде жалоба может быть подана заявителем посредством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) официального сайта муниципального образования "Вятскополянский муниципальный район" Кировской области (</w:t>
      </w:r>
      <w:hyperlink r:id="rId2">
        <w:r>
          <w:rPr>
            <w:rStyle w:val="InternetLink"/>
            <w:rFonts w:ascii="Times New Roman" w:hAnsi="Times New Roman"/>
            <w:sz w:val="28"/>
            <w:szCs w:val="28"/>
          </w:rPr>
          <w:t>http://www</w:t>
        </w:r>
      </w:hyperlink>
      <w:r>
        <w:rPr>
          <w:rFonts w:ascii="Times New Roman" w:hAnsi="Times New Roman"/>
          <w:sz w:val="28"/>
          <w:szCs w:val="28"/>
        </w:rPr>
        <w:t>.   vpolyansky-rayon.ru/) (далее - официальный сайт)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) федеральной государственной информационной системы "Единый портал государственных и муниципальных услуг (функций)" (http://www.gosuslugi.ru) (далее - Единый портал)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) информационной системы "Портал государственных и муниципальных услуг Кировской области" (http://www.pgmu.ako.kirov.ru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. При подаче жалобы в электронном виде документы, указанные в пункте 5 настоящего Положения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. Жалоба рассматривается администрацией поселени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лучае если жалоба подана заявителем в орган, в компетенцию которого не входит принятие решения по жалобе в соответствии с требованиями пункта 8 настоящего Положения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0. Жалоба может быть подана заявителем через многофункциональный центр предоставления государственных и муниципальных услуг (далее - многофункциональный центр). При поступлении жалобы в многофункциональный центр последний обеспечивает ее передачу в администрацию </w:t>
      </w:r>
      <w:r>
        <w:rPr>
          <w:rFonts w:ascii="Times New Roman" w:hAnsi="Times New Roman"/>
          <w:color w:val="FF0000"/>
          <w:sz w:val="28"/>
          <w:szCs w:val="28"/>
        </w:rPr>
        <w:t>поселения</w:t>
      </w:r>
      <w:r>
        <w:rPr>
          <w:rFonts w:ascii="Times New Roman" w:hAnsi="Times New Roman"/>
          <w:sz w:val="28"/>
          <w:szCs w:val="28"/>
        </w:rPr>
        <w:t xml:space="preserve">, предоставляющую услугу, в порядке и сроки, которые установлены соглашением о взаимодействии между многофункциональным центром и администрацией </w:t>
      </w:r>
      <w:r>
        <w:rPr>
          <w:rFonts w:ascii="Times New Roman" w:hAnsi="Times New Roman"/>
          <w:color w:val="FF0000"/>
          <w:sz w:val="28"/>
          <w:szCs w:val="28"/>
        </w:rPr>
        <w:t>поселением</w:t>
      </w:r>
      <w:r>
        <w:rPr>
          <w:rFonts w:ascii="Times New Roman" w:hAnsi="Times New Roman"/>
          <w:sz w:val="28"/>
          <w:szCs w:val="28"/>
        </w:rPr>
        <w:t>, предоставляющей услугу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Жалоба на нарушение порядка предоставления услуги многофункциональным центром рассматривается в соответствии с настоящим Положением администрации Кулыжского сельского поселения Вятскополянского района, предоставляющей услугу, заключившей соглашение о взаимодейств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администрации поселения, предоставляющей услугу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1. Жалоба, поступившая в администрацию поселения предоставляющую услугу, подлежит регистрации уполномоченным на прием и регистрацию жалоб должностным лицом администрации поселения, предоставляющей услугу, в день ее поступления и в течение 1 рабочего дня со дня ее регистрации передается уполномоченному органу на рассмотрение жалоб для рассмотрения и принятия решения по не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2. При рассмотрении жалобы орган, уполномоченный на рассмотрение жалоб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) устанавливает все обстоятельства дела по досудебному (внесудебному) обжалованию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) оценивает доказательства в соответствии со всеми существенными обстоятельствами дела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) не вправе требовать от заявителя предоставления доказательств достоверности содержания официального документа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) обеспечивает объективное, всестороннее и своевременное рассмотрение жалобы, в случае необходимости с участием гражданина, направившего жалобу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) исследует жалобу, материалы дела заявителя, сформированного в связи с запросом о предоставлении услуги, материалы проверки (в случае, если проводилась проверка доступности и качества предоставления услуги по фактам, изложенным в жалобе, письменные пояснения (объяснения) должностных лиц и (или) муниципальных служащих администрации поселения, предоставляющей услугу, по фактам, изложенным в жалобе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3. 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председатель Комиссии незамедлительно направляет соответствующие материалы в органы прокуратуры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4. Администрация поселения, предоставляющая услугу, обеспечивает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) оснащение мест приема жалоб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) информирование заявителей о порядке обжалования решений и действий (бездействия) администрации поселения, предоставляющей услугу, должностных лиц и (или) муниципальных служащих администрации поселения, предоставляющих услугу, посредством размещения информации на стендах в местах предоставления услуг, на официальном сайте муниципального образования "Вятскополянский муниципальный район" Кировской области, на Едином портале, на Портале государственных услуг Кировской област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) консультирование заявителей о порядке обжалования решений и действий (бездействия) администрации района, предоставляющей услугу, должностных лиц и (или) муниципальных служащих администрации поселения, предоставляющих услугу, в том числе по телефону, электронной почте, при личном приеме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)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5. Жалоба, поступившая в уполномоченный на ее рассмотрение орган, рассматривается в течение 15 рабочих дней со дня ее регистрац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лучае обжалования отказа администрации поселения, предоставляющей услугу, должностного лица и (или) муниципального служащего администрации поселения, предоставляющих услугу,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6. По результатам рассмотрения жалобы в соответствии с частью 7 статьи 11.2 Федерального закона от 27.07.2010 N 210-ФЗ "Об организации предоставления государственных и муниципальных услуг" уполномоченный на ее рассмотрение орган принимает решение об удовлетворении жалобы либо об отказе в ее удовлетворен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7. Ответ по результатам рассмотрения жалобы оформляется в виде письма на бланке администрации поселения, предоставляющей услугу, за подписью председателя Комиссии и направляется заявителю не позднее дня, следующего за днем принятия решения, в письменной форме почтовым отправлением по адресу, указанному в обращении, либо вручается заявителю при его личном обращении под роспись. О возможности получения письменного ответа заявитель уведомляется по телефону (при указании номера телефона в заявлении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 желанию заявителя ответ по результатам рассмотрения жалобы может быть предоставлен не позднее дня, следующего за днем принятия решения, в форме электронного документа, подписанного электронной подписью </w:t>
      </w:r>
      <w:r>
        <w:rPr>
          <w:rFonts w:ascii="Times New Roman" w:hAnsi="Times New Roman"/>
          <w:color w:val="FF0000"/>
          <w:sz w:val="28"/>
          <w:szCs w:val="28"/>
        </w:rPr>
        <w:t>председателя Комиссии</w:t>
      </w:r>
      <w:r>
        <w:rPr>
          <w:rFonts w:ascii="Times New Roman" w:hAnsi="Times New Roman"/>
          <w:sz w:val="28"/>
          <w:szCs w:val="28"/>
        </w:rPr>
        <w:t>, вид которой установлен законодательством Российской Федерац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8. В ответе по результатам рассмотрения жалобы указываются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) наименование органа, предоставляющего услугу, органа, рассмотревшего жалобу и принявшего решение по жалобе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) номер, дата, место принятия решения, включая сведения о должностном лице и (или) муниципальном служащем администрации поселения, предоставляющей услугу, решение или действие (бездействие) которого обжалуется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) основания для принятия решения по жалобе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) принятое по жалобе решение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услуг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)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0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 и (или) муниципального служащего органа, предоставляющего услугу, а также членов его семьи. Уполномоченный на рассмотрение жалобы орган оставляет жалобу без ответа по существу поставленных в ней вопросов и сообщает заявителю, направившему жалобу, о недопустимости злоупотребления правом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 Уполномоченный на рассмотрение жалобы орган направляет уведомление заявителю, направившему жалобу, если его фамилия и (или) почтовый адрес поддаются прочтению, в течение трех рабочих дней со дня регистрации жалобы о невозможности рассмотреть жалобу с указанием причин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) если в жалобе заявителя содержится претензия, которая ранее уже рассматривалась и по которой уже принималось ранее решение и направлялся письменный ответ по существу, и при этом в жалобе не приводятся новые доводы или обстоятельства. Уполномоченный на рассмотрение жалоб орган принимает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, предоставляющий услугу. О данном решении уведомляется заявитель, направивший жалобу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ascii="Times New Roman" w:hAnsi="Times New Roman"/>
          <w:sz w:val="28"/>
          <w:szCs w:val="28"/>
        </w:rPr>
        <w:t>21. Заявитель вправе обжаловать принятое по жалобе решение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5fe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605fe5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Без интервала1"/>
    <w:uiPriority w:val="99"/>
    <w:qFormat/>
    <w:rsid w:val="00605fe5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en-US" w:bidi="ar-SA"/>
    </w:rPr>
  </w:style>
  <w:style w:type="paragraph" w:styleId="Style14" w:customStyle="1">
    <w:name w:val="Содержимое таблицы"/>
    <w:basedOn w:val="Normal"/>
    <w:uiPriority w:val="99"/>
    <w:qFormat/>
    <w:rsid w:val="00605fe5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/>
      <w:kern w:val="2"/>
      <w:sz w:val="28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629</Words>
  <Characters>14988</Characters>
  <CharactersWithSpaces>17582</CharactersWithSpaces>
  <Paragraphs>3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1:29:00Z</dcterms:created>
  <dc:creator>1</dc:creator>
  <dc:description/>
  <dc:language>en-US</dc:language>
  <cp:lastModifiedBy>1</cp:lastModifiedBy>
  <cp:lastPrinted>2013-04-19T11:12:00Z</cp:lastPrinted>
  <dcterms:modified xsi:type="dcterms:W3CDTF">2013-04-29T08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