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nospacing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Msonospacing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ЫЖСКОГО СЕЛЬСКОГО ПОСЕЛЕНИЯ</w:t>
      </w:r>
    </w:p>
    <w:p>
      <w:pPr>
        <w:pStyle w:val="Msonospacing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ОГО РАЙОНА КИРОВСКОЙ ОБЛАСТИ</w:t>
      </w:r>
    </w:p>
    <w:p>
      <w:pPr>
        <w:pStyle w:val="Msonospacing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Msonospacing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tabs>
          <w:tab w:val="clear" w:pos="708"/>
          <w:tab w:val="left" w:pos="3780" w:leader="none"/>
          <w:tab w:val="left" w:pos="7575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2013</w:t>
        <w:tab/>
        <w:tab/>
        <w:tab/>
        <w:t>№</w:t>
      </w:r>
      <w:bookmarkStart w:id="0" w:name="_GoBack"/>
      <w:bookmarkEnd w:id="0"/>
      <w:r>
        <w:rPr>
          <w:b/>
          <w:sz w:val="28"/>
          <w:szCs w:val="28"/>
        </w:rPr>
        <w:t>11</w:t>
      </w:r>
    </w:p>
    <w:p>
      <w:pPr>
        <w:pStyle w:val="Msonospacing"/>
        <w:tabs>
          <w:tab w:val="clear" w:pos="708"/>
          <w:tab w:val="left" w:pos="3780" w:leader="none"/>
          <w:tab w:val="left" w:pos="7575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.Кулыги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мерах по охране кабельных линий и сооружений связи на территории Кулыжского сельского поселения Вятскополянского район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обеспечения сохранности кабельных линий и сооружений связи на территории Кулыжского сельского поселения Вятскополянского района, руководствуясь положениями Кодекса РФ об административных правонарушениях, Правилами охраны линий и сооружений связи РФ, утвержденными Постановлением Правительства РФ от 09.06.1995 № 578, а также  Правилами благоустройства территории муниципального образования Кулыжское сельское поселение, утвержденные решением Кулыжской  сельской Думы от 10.10.2012 №38, администрация Кулыжского сельского поселения  ПОСТАНОВЛЯЕ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ывать содействие предприятиям связи, в ведении которых находятся линии и сооружения связи, в предупреждении повреждений этих линий и сооружений связ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ть руководителям предприятий, организаций и учреждений независимо от форм собственност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ывать   содействие   представителям   Кировского   филиала   ОАО "Ростелеком" в проведении охранно-разъяснительной работы, в размещении и сохранности знаков обозначения трасс кабельных линий и сооружений связ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изводстве земляных работ в охранных зонах кабельных линий и сооружений связи работы производить только при получении ордера на право производства земляных работ и письменного согласия от предприятия связи, в ведении которого находятся кабельные линии и сооружения связ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ть Кировскому филиалу ОАО «Ростелеком»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комплекс охранно-разъяснительной работ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носить графически трассы кабельных линий и сооружений связи на схемы землеполь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 Обеспечивать администрацию Кулыжского  сельского поселения исполнительными схемами     кабельных     линий     и     сооружений     связи,     находящихся     на подведомственной административной территор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 Юридические и физические лица, не выполняющие требования Правил охраны  линий   и  сооружений   связи  Российской  Федерации,  утвержденных постановлением Правительства Российской Федерации от 09.06.1995 № 578, 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акже нарушающие работу линий и сооружений связи, в соответствии с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действующим законодательством, возмещают материальный ущерб 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ям связ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8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улыжского сельского поселения  опубликовать (обнародовать) настоящее решение.</w:t>
      </w:r>
    </w:p>
    <w:p>
      <w:pPr>
        <w:pStyle w:val="NoSpacing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4"/>
          <w:sz w:val="28"/>
          <w:szCs w:val="28"/>
        </w:rPr>
        <w:t>6. Контроль  за  выполнением  настоящего   постановления  оставляю за собой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А. А. Хаш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3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 w:customStyle="1">
    <w:name w:val="msonospacing"/>
    <w:basedOn w:val="Normal"/>
    <w:qFormat/>
    <w:rsid w:val="00011646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a02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443</Words>
  <Characters>2526</Characters>
  <CharactersWithSpaces>2964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22:00Z</dcterms:created>
  <dc:creator>1</dc:creator>
  <dc:description/>
  <dc:language>en-US</dc:language>
  <cp:lastModifiedBy>1</cp:lastModifiedBy>
  <cp:lastPrinted>2013-02-05T06:12:00Z</cp:lastPrinted>
  <dcterms:modified xsi:type="dcterms:W3CDTF">2013-04-29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