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 КУЛЫЖСКОГО СЕЛЬСКОГО ПОСЕЛЕНИ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tabs>
          <w:tab w:val="clear" w:pos="708"/>
          <w:tab w:val="left" w:pos="735" w:leader="none"/>
          <w:tab w:val="center" w:pos="467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28.02.2014_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                       №18</w:t>
      </w:r>
    </w:p>
    <w:p>
      <w:pPr>
        <w:pStyle w:val="NoSpac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Кулыги</w:t>
      </w:r>
    </w:p>
    <w:p>
      <w:pPr>
        <w:pStyle w:val="NoSpac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создании комис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ии администрации Кулыжского сельского поселения по рассмотрению вопросов о включении в списки граждан, имеющих право быть принятыми в член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жилищно-строительных кооператив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6.6 статьи 11, частью 5 статьи 16.5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4 июля 2008 года № 161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содействии развитию жилищного строительств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авилами формирования списков граждан, имеющих право быть принятыми в члены жилищно-строительных кооперативов в целях обеспечения жильем граждан в соответствии с Федеральным законом «О содействии развитию жилищного строительства», утверждёнными постановлением Правительства Кировской  области  от 24.12.2013 года  № 241/926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разовать комиссию администрации Кулыжского сельского поселения по рассмотрению вопросов о включении в списки граждан, имеющих право быть принятыми в члены жилищно-строительных кооперативов в целях обеспечения жильем граждан в соответствии с Федеральным законом «О содействии развитию жилищного строительства»  (далее – комиссия) и утвердить её прилагаемый сост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новить, что комиссия в своей деятельности руководств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ми формирования списков граждан, имеющих право быть принятыми в члены жилищно-строительных кооперативов в целях обеспечения жильем гражд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Настоящее постановление вступает в силу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настоящего постановления оставляю за собой.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0"/>
              </w:rPr>
              <w:t>Кулыжского сель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spacing w:lineRule="auto" w:line="240" w:before="0" w:after="0"/>
              <w:rPr>
                <w:rFonts w:ascii="Times New Roman CYR" w:hAnsi="Times New Roman CYR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8"/>
                <w:szCs w:val="20"/>
              </w:rPr>
              <w:tab/>
              <w:t>А. А. Хашим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b/>
                <w:sz w:val="28"/>
                <w:szCs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506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постановлением администрации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Кулыжского сельского поселения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>от 28.02.2014 №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администрации Кулыжского сельского поселения по рассмотрению вопросов о включении в списки граждан, имеющих право быть принятыми в члены жилищно-строительных кооперативов в целях обеспечения жильем граждан в соответствии с Федеральным законом «О содействии развитию жилищного строительства»  </w:t>
      </w:r>
    </w:p>
    <w:tbl>
      <w:tblPr>
        <w:tblW w:w="8581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1"/>
        <w:gridCol w:w="4299"/>
      </w:tblGrid>
      <w:tr>
        <w:trPr>
          <w:trHeight w:val="859" w:hRule="atLeast"/>
        </w:trPr>
        <w:tc>
          <w:tcPr>
            <w:tcW w:w="42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ШИМОВ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</w:t>
              <w:tab/>
              <w:t xml:space="preserve">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Борисовна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НИК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улыжской сельской Думы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ведущий специалист админист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ркадьевна</w:t>
            </w:r>
          </w:p>
        </w:tc>
        <w:tc>
          <w:tcPr>
            <w:tcW w:w="429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ОШ с.Кулыг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ОВА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 </w:t>
            </w:r>
          </w:p>
        </w:tc>
        <w:tc>
          <w:tcPr>
            <w:tcW w:w="429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ГОВ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ия Павловна</w:t>
            </w:r>
          </w:p>
        </w:tc>
        <w:tc>
          <w:tcPr>
            <w:tcW w:w="429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земельно- имущественных отношений администраци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ЖИНА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вановна</w:t>
            </w:r>
          </w:p>
        </w:tc>
        <w:tc>
          <w:tcPr>
            <w:tcW w:w="429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улыжской сельской Думы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7310</wp:posOffset>
              </wp:positionH>
              <wp:positionV relativeFrom="paragraph">
                <wp:posOffset>-66040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5.2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7310</wp:posOffset>
              </wp:positionH>
              <wp:positionV relativeFrom="paragraph">
                <wp:posOffset>-66040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5.2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8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66b88"/>
    <w:rPr>
      <w:rFonts w:eastAsia="Calibri" w:eastAsiaTheme="minorHAnsi"/>
      <w:lang w:eastAsia="en-US"/>
    </w:rPr>
  </w:style>
  <w:style w:type="character" w:styleId="Pagenumber">
    <w:name w:val="page number"/>
    <w:basedOn w:val="DefaultParagraphFont"/>
    <w:qFormat/>
    <w:rsid w:val="00466b8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84e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66b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2a1f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5"/>
    <w:uiPriority w:val="99"/>
    <w:semiHidden/>
    <w:unhideWhenUsed/>
    <w:rsid w:val="00184e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58</Words>
  <Characters>2615</Characters>
  <CharactersWithSpaces>3067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5:00Z</dcterms:created>
  <dc:creator>PC3</dc:creator>
  <dc:description/>
  <dc:language>en-US</dc:language>
  <cp:lastModifiedBy>PC3</cp:lastModifiedBy>
  <cp:lastPrinted>2014-02-28T05:35:00Z</cp:lastPrinted>
  <dcterms:modified xsi:type="dcterms:W3CDTF">2014-04-07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