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Ы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г.                 с. Кулыги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улыж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улыжс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улыж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администрации  Вятскополян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Р. И. Фала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лыжского  сельского поселения 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улыж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улыж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ыж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Spec_ADM</cp:lastModifiedBy>
  <cp:lastPrinted>2019-12-03T13:59:00Z</cp:lastPrinted>
  <dcterms:modified xsi:type="dcterms:W3CDTF">2021-11-25T05:45:00Z</dcterms:modified>
  <cp:revision>10</cp:revision>
  <dc:subject/>
  <dc:title/>
</cp:coreProperties>
</file>