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Ы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ЯТСКОПОЛЯНСКОГО РАЙОНА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1.2024г.                  с.Кулыги                                      №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Кулыжского сельского 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Кулыжского сельского 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Кулыжского сельского 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 разместить на официальном сайте администрации  Вятскополянского муниципального района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лыжского сельского  поселения                                       Р. И. Фалах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улыжского  сельского поселения 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Кулыжского сельского поселения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Кулыжского сель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Кулыжского сельского поселения Вятскополя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гражданами и организациями  (далее – контролируемые лица)обязательных требований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ятскополянского  района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Вятскополян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9:00Z</dcterms:created>
  <dc:creator>bokova</dc:creator>
  <dc:description/>
  <cp:keywords/>
  <dc:language>en-US</dc:language>
  <cp:lastModifiedBy>User</cp:lastModifiedBy>
  <cp:lastPrinted>2024-10-25T15:06:00Z</cp:lastPrinted>
  <dcterms:modified xsi:type="dcterms:W3CDTF">2024-11-20T1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1F361AF14403585071DBB49B5ACF4_12</vt:lpwstr>
  </property>
  <property fmtid="{D5CDD505-2E9C-101B-9397-08002B2CF9AE}" pid="3" name="KSOProductBuildVer">
    <vt:lpwstr>1049-12.2.0.18283</vt:lpwstr>
  </property>
</Properties>
</file>