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КУЛЫЖСКАЯ СЕЛЬСКАЯ ДУМА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0" w:hanging="14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SimSun" w:cs="Times New Roman" w:ascii="Times New Roman" w:hAnsi="Times New Roman"/>
          <w:sz w:val="28"/>
          <w:szCs w:val="28"/>
        </w:rPr>
        <w:t xml:space="preserve">.2024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eastAsia="SimSun" w:cs="Times New Roman" w:ascii="Times New Roman" w:hAnsi="Times New Roman"/>
          <w:sz w:val="28"/>
          <w:szCs w:val="28"/>
        </w:rPr>
        <w:t>с. Кулыг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                           №__</w:t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Устав муниципального образования Кулыжское сельское поселение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Кулыжское сельское поселение Вятскополянского района Кировской области сельская ДУМА РЕШИЛ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1. Внести в Устав муниципального образования Кулыжское сельское поселение Вятскополянского района Кировской области принятый решением сельской Думы от 07.12.2005 № 17 (с изменениями и дополнениями от 23.11.2009 № 33, от 25.05.2010 № 10, от 13.12.2010 № 36, от 08.02.2011 № 4, от 12.09.2011 № 21, от 15.12.2011 № 38, от 20.03.2012 № 8; от 13.11.2012 № 8, от 26.07.2013 №16, от 28.05.2014 № 14, от 19.01.2015 № 1; от 29.05.2015 № 13, от 21.10.2015 № 34, от 22.04.2016 № 12, от 14.09.2016 № 30, от 22.02.2017 № 1, от 30.11.2017 № 18, от 03.04.2018 № 12, от 19.10.2018 № 26, от 30.07.2019 № 22, от 14.11.2019 № 41, от 18.12.2020 № 37, от 12.05.2021 № 20, от 21.12.2021 № 52, от 17.02.2023 № 4, от 25.10.2023 № 17, от 28.02.2024 № 1), следующие изменения и дополнения:</w:t>
      </w:r>
    </w:p>
    <w:p>
      <w:pPr>
        <w:pStyle w:val="Normal"/>
        <w:numPr>
          <w:ilvl w:val="1"/>
          <w:numId w:val="2"/>
        </w:numPr>
        <w:ind w:left="20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Часть 4 статьи 7 Устава дополнить абзацем следующего содержания: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Муниципальные правовые акты вступают в силу в порядке, установленном настоящи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numPr>
          <w:ilvl w:val="1"/>
          <w:numId w:val="2"/>
        </w:numPr>
        <w:ind w:left="20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Пункт 27 части 1 статьи 8 Устава изложить в следующей редакц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«27) осуществление муниципального контроля в области охраны и использования особо охраняемых природных территорий местного значения.» </w:t>
      </w:r>
    </w:p>
    <w:p>
      <w:pPr>
        <w:pStyle w:val="Normal"/>
        <w:numPr>
          <w:ilvl w:val="1"/>
          <w:numId w:val="2"/>
        </w:numPr>
        <w:ind w:left="20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Часть 1 статьи 8 Устава дополнить пунктом 38 следующего содержания: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9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«38) осуществление учета личных подсобных хозяйств, которые веду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numPr>
          <w:ilvl w:val="1"/>
          <w:numId w:val="2"/>
        </w:numPr>
        <w:ind w:left="20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органами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селения отдельных государственных полномоч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органами местного самоуправления поселения отдельных государственных полномочий производится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, в пределах своей компетенции, </w:t>
      </w:r>
      <w:r>
        <w:rPr>
          <w:rFonts w:cs="Times New Roman" w:ascii="Times New Roman" w:hAnsi="Times New Roman"/>
          <w:color w:val="44546A"/>
          <w:sz w:val="28"/>
          <w:szCs w:val="28"/>
        </w:rPr>
        <w:t xml:space="preserve">исполнительными органами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.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, регулирующего осуществление отдельных государственных полномочий органами местного самоуправ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нение государственных полномочий органами местного самоуправления поселения осуществляется за счет субвенций, предоставляемых местным бюджетам из соответствующих бюдж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, связанные с осуществлением отдельных государственных полномоч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участвуют в осуществлении государственных полномочий, не переданных им в соответствии со статьей 19 Федерального закона «Об общих принципах организации местного самоуправления в Российской Федерации», в случае принятия сельской Думой решения о реализации права на участие в осуществлении указанных полномоч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поселения вправе осуществлять расходы за счет средств бюджета поселения (за исключением финансовых средств, передаваемых бюджету поселения на осуществление целевых расходов) на осуществление полномочий, не переданных им в соответствии со статьей 19 Федерального закона «Об общих принципах организации местного самоуправления в Российской Федерации», если возможность осуществления таких расходов предусмотрена федеральными закон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устанавливать за счет средств бюджета поселения (за исключением финансовых средств, передаваемых бюджету поселения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лномочий, предусмотренное настоящей частью, не является обязанностью поселе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Абзац второй части 3 статьи 14.1 Устава изложить в следующей редакции: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«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, а также в случаях, установленных пунктами 1-7 и 9.2 части 10 статьи 40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ind w:left="20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6.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Часть 4 статьи 16.1 Устава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«При решении вопросов, предусмотренных пунктом 2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ировской области.». </w:t>
      </w:r>
    </w:p>
    <w:p>
      <w:pPr>
        <w:pStyle w:val="Normal"/>
        <w:numPr>
          <w:ilvl w:val="0"/>
          <w:numId w:val="0"/>
        </w:numPr>
        <w:ind w:left="20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7.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Часть 1 статьи 27 Устава дополнить пунктом 10.2 следующего содержания: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10.2) приобретение статуса иностранного агента;».</w:t>
      </w:r>
    </w:p>
    <w:p>
      <w:pPr>
        <w:pStyle w:val="Normal"/>
        <w:numPr>
          <w:ilvl w:val="0"/>
          <w:numId w:val="0"/>
        </w:numPr>
        <w:ind w:left="20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8.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Пункт 29 части 5 статьи 32 Устава изложить в следующей редакции: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«29) осуществление муниципального контроля в области охраны и использования особо охраняемых природных территорий местного значения;». </w:t>
      </w:r>
    </w:p>
    <w:p>
      <w:pPr>
        <w:pStyle w:val="Normal"/>
        <w:numPr>
          <w:ilvl w:val="0"/>
          <w:numId w:val="0"/>
        </w:numPr>
        <w:ind w:left="20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9.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Часть 5 статьи 32 Устава дополнить пунктом 44 следующего содержания: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. Статью 41 Устава дополнить частью 5 следующего содержания: 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ировской области, в случаях, порядке и на условиях, которые установлены законодательством Российской Федерации об электроэнергетике.». </w:t>
      </w:r>
    </w:p>
    <w:p>
      <w:pPr>
        <w:pStyle w:val="Normal"/>
        <w:numPr>
          <w:ilvl w:val="0"/>
          <w:numId w:val="0"/>
        </w:numPr>
        <w:ind w:left="20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1.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Статью 48 Устава изложить в следующей редакции:</w:t>
      </w:r>
    </w:p>
    <w:p>
      <w:pPr>
        <w:pStyle w:val="Normal"/>
        <w:numPr>
          <w:ilvl w:val="0"/>
          <w:numId w:val="0"/>
        </w:numPr>
        <w:ind w:left="49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«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Статья 48. Самообложение граждан сельского поселения </w:t>
      </w:r>
    </w:p>
    <w:p>
      <w:pPr>
        <w:pStyle w:val="Normal"/>
        <w:numPr>
          <w:ilvl w:val="0"/>
          <w:numId w:val="1"/>
        </w:numPr>
        <w:ind w:left="49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ля решения конкретных вопросов местного значения посел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поселе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 (либо части его территории), входящего в состав поселения), и для которых размер платежей может быть уменьшен.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2. Вопросы введения и использования средств самообложения граждан решаются на местном референдуме, проводимом в соответствии с федеральными законами, законами области и настоящим Уставом.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. Вопросы введения и использования средств самообложения граждан на территории населенного пункта (либо части его территории), входящего в состав поселения, решаются на сходе граждан, в соответствии с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2. Настоящее решение вступает в силу в соответствии с действующим федеральным законодательством.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. Направить настоящее решение на государственную регистрацию в Управление Министерства юстиции Российской Федерации по Кировской области.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 Опубликовать (обнародовать) настоящее решение после его государственной регистрации.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редседатель сельской Думы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SimSun" w:cs="Times New Roman" w:ascii="Times New Roman" w:hAnsi="Times New Roman"/>
          <w:sz w:val="28"/>
          <w:szCs w:val="28"/>
        </w:rPr>
        <w:t xml:space="preserve">В. И. Чернышов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 xml:space="preserve">Кулыжского сельского поселен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                              Р</w:t>
      </w:r>
      <w:r>
        <w:rPr>
          <w:rFonts w:eastAsia="SimSun" w:cs="Times New Roman" w:ascii="Times New Roman" w:hAnsi="Times New Roman"/>
          <w:sz w:val="28"/>
          <w:szCs w:val="28"/>
        </w:rPr>
        <w:t>. И. Фалахов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9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9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9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9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9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9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9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34Z</dcterms:created>
  <dc:creator>User</dc:creator>
  <dc:description/>
  <dc:language>en-US</dc:language>
  <cp:lastModifiedBy>User</cp:lastModifiedBy>
  <cp:lastPrinted>2024-10-14T10:31:00Z</cp:lastPrinted>
  <dcterms:modified xsi:type="dcterms:W3CDTF">2024-10-14T07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08A2F30542F8A95F2F6BD3362637_12</vt:lpwstr>
  </property>
  <property fmtid="{D5CDD505-2E9C-101B-9397-08002B2CF9AE}" pid="3" name="KSOProductBuildVer">
    <vt:lpwstr>1049-12.2.0.18283</vt:lpwstr>
  </property>
</Properties>
</file>