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ЫЖСКАЯ СЕЛЬСКАЯ ДУМ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 КИРОВСКОЙ ОБЛАСТИ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6.202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лы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 отмене решения Кулыжской сельской Думы  от 28.10.2021 №43 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б утверждении Положения о </w:t>
      </w:r>
      <w:bookmarkStart w:id="0" w:name="Bookmark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strike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в границах Кулыжского  сельского поселения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strike/>
          <w:color w:val="00000A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от 06.10.2003 № 131-ФЗ «Об 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ест Вятскоплянской межрайонной прокуратуры от 21.05.2024</w:t>
      </w:r>
      <w:r>
        <w:rPr>
          <w:rFonts w:cs="Times New Roman" w:ascii="Times New Roman" w:hAnsi="Times New Roman"/>
          <w:sz w:val="28"/>
          <w:szCs w:val="28"/>
        </w:rPr>
        <w:t xml:space="preserve">, Кулыжская сельская Дум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улыжской сельской Думы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28.10.2021 №43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в границах Кулыжского  сельского поселения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информаци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191" w:firstLine="8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720"/>
        <w:ind w:right="-20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улыж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  Думы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 И. Черны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Р. И. Фал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7:14Z</dcterms:created>
  <dc:creator>User</dc:creator>
  <dc:description/>
  <dc:language>en-US</dc:language>
  <cp:lastModifiedBy>User</cp:lastModifiedBy>
  <cp:lastPrinted>2024-06-19T09:37:00Z</cp:lastPrinted>
  <dcterms:modified xsi:type="dcterms:W3CDTF">2024-06-26T1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654BABDA48B999E3AE1DB18581B8_12</vt:lpwstr>
  </property>
  <property fmtid="{D5CDD505-2E9C-101B-9397-08002B2CF9AE}" pid="3" name="KSOProductBuildVer">
    <vt:lpwstr>1049-12.2.0.17119</vt:lpwstr>
  </property>
</Properties>
</file>