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УЛЫЖСКАЯ СЕЛЬСКАЯ  ДУМ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ЯТСКОПОЛЯ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51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08 №24</w:t>
            </w:r>
          </w:p>
        </w:tc>
        <w:tc>
          <w:tcPr>
            <w:tcW w:w="7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лыг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 Положения о поряд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ения и распоряжения имуществ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ыжское  сельское поселение</w:t>
      </w:r>
    </w:p>
    <w:p>
      <w:pPr>
        <w:pStyle w:val="Normal"/>
        <w:shd w:fill="FFFFFF" w:val="clear"/>
        <w:spacing w:lineRule="exact" w:line="317"/>
        <w:ind w:left="5338" w:right="5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соответствии с Конституцией Российской Федерации,</w:t>
      </w:r>
    </w:p>
    <w:p>
      <w:pPr>
        <w:pStyle w:val="Normal"/>
        <w:shd w:fill="FFFFFF" w:val="clear"/>
        <w:spacing w:lineRule="exact" w:line="317"/>
        <w:ind w:right="5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жданским кодексом Российской Федерации, законами Российской </w:t>
      </w:r>
    </w:p>
    <w:p>
      <w:pPr>
        <w:pStyle w:val="Normal"/>
        <w:shd w:fill="FFFFFF" w:val="clear"/>
        <w:spacing w:lineRule="exact" w:line="317"/>
        <w:ind w:right="5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ции «Об общих принципах организации местного самоуправления в </w:t>
      </w:r>
    </w:p>
    <w:p>
      <w:pPr>
        <w:pStyle w:val="Normal"/>
        <w:shd w:fill="FFFFFF" w:val="clear"/>
        <w:spacing w:lineRule="exact" w:line="317"/>
        <w:ind w:right="5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ссийской Федерации», «О финансовых основах местного самоуправления </w:t>
      </w:r>
    </w:p>
    <w:p>
      <w:pPr>
        <w:pStyle w:val="Normal"/>
        <w:shd w:fill="FFFFFF" w:val="clear"/>
        <w:spacing w:lineRule="exact" w:line="317"/>
        <w:ind w:right="518" w:hanging="0"/>
        <w:jc w:val="both"/>
        <w:rPr/>
      </w:pPr>
      <w:r>
        <w:rPr>
          <w:color w:val="000000"/>
          <w:sz w:val="24"/>
          <w:szCs w:val="24"/>
        </w:rPr>
        <w:t xml:space="preserve">в Российской Федерации», «О государственной регистрации прав на </w:t>
      </w:r>
    </w:p>
    <w:p>
      <w:pPr>
        <w:pStyle w:val="Normal"/>
        <w:shd w:fill="FFFFFF" w:val="clear"/>
        <w:spacing w:lineRule="exact" w:line="317"/>
        <w:ind w:right="518" w:hanging="0"/>
        <w:jc w:val="both"/>
        <w:rPr/>
      </w:pPr>
      <w:r>
        <w:rPr>
          <w:color w:val="000000"/>
          <w:sz w:val="24"/>
          <w:szCs w:val="24"/>
        </w:rPr>
        <w:t xml:space="preserve">недвижимое имущество и сделок с ним», «Об акционерных обществах» и </w:t>
      </w:r>
    </w:p>
    <w:p>
      <w:pPr>
        <w:pStyle w:val="Normal"/>
        <w:shd w:fill="FFFFFF" w:val="clear"/>
        <w:spacing w:lineRule="exact" w:line="317"/>
        <w:ind w:right="5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вом муниципального образования Кулыжское сельское поселение</w:t>
      </w:r>
    </w:p>
    <w:p>
      <w:pPr>
        <w:pStyle w:val="Normal"/>
        <w:shd w:fill="FFFFFF" w:val="clear"/>
        <w:spacing w:lineRule="exact" w:line="317"/>
        <w:ind w:right="5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ая Дума РЕШИЛА:</w:t>
      </w:r>
    </w:p>
    <w:p>
      <w:pPr>
        <w:pStyle w:val="Normal"/>
        <w:shd w:fill="FFFFFF" w:val="clear"/>
        <w:spacing w:lineRule="exact" w:line="317"/>
        <w:ind w:right="5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</w:t>
      </w:r>
      <w:r>
        <w:rPr>
          <w:sz w:val="24"/>
          <w:szCs w:val="24"/>
        </w:rPr>
        <w:t>Положение о порядке управления и распоря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уществом муниципального образования Кулыжское  сельское поселение. Прилаг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Думы                                 В.К.Ягафаров</w:t>
      </w:r>
    </w:p>
    <w:p>
      <w:pPr>
        <w:pStyle w:val="Normal"/>
        <w:shd w:fill="FFFFFF" w:val="clear"/>
        <w:spacing w:lineRule="exact" w:line="317"/>
        <w:ind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38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38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38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38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38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38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38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38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38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38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38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38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38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38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38" w:right="518" w:hanging="0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38" w:right="518" w:hanging="0"/>
        <w:rPr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5338" w:right="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Кулыжской сельской Думы от __09.10.2008__ № _24_</w:t>
      </w:r>
    </w:p>
    <w:p>
      <w:pPr>
        <w:pStyle w:val="Normal"/>
        <w:shd w:fill="FFFFFF" w:val="clear"/>
        <w:spacing w:lineRule="exact" w:line="317"/>
        <w:ind w:left="5338" w:right="20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(с изменениями от 18.12.2013 №38. от 14.04.2017 №19, от 26.02.2018 №6)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color w:val="2E2E2E"/>
          <w:w w:val="141"/>
          <w:sz w:val="32"/>
          <w:szCs w:val="32"/>
        </w:rPr>
      </w:pPr>
      <w:r>
        <w:rPr>
          <w:color w:val="2E2E2E"/>
          <w:w w:val="141"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color w:val="2E2E2E"/>
          <w:w w:val="141"/>
          <w:sz w:val="32"/>
          <w:szCs w:val="32"/>
        </w:rPr>
      </w:pPr>
      <w:r>
        <w:rPr>
          <w:color w:val="2E2E2E"/>
          <w:w w:val="141"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color w:val="2E2E2E"/>
          <w:w w:val="141"/>
          <w:sz w:val="32"/>
          <w:szCs w:val="32"/>
        </w:rPr>
      </w:pPr>
      <w:r>
        <w:rPr>
          <w:color w:val="2E2E2E"/>
          <w:w w:val="141"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10" w:hanging="0"/>
        <w:jc w:val="center"/>
        <w:rPr/>
      </w:pPr>
      <w:r>
        <w:rPr>
          <w:color w:val="2E2E2E"/>
          <w:w w:val="141"/>
          <w:sz w:val="32"/>
          <w:szCs w:val="32"/>
        </w:rPr>
        <w:t>ПОЛОЖЕНИЕ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о порядке управления и распоряжения имуществом </w:t>
      </w:r>
    </w:p>
    <w:p>
      <w:pPr>
        <w:pStyle w:val="Normal"/>
        <w:shd w:fill="FFFFFF" w:val="clear"/>
        <w:spacing w:lineRule="exact" w:line="322"/>
        <w:ind w:left="10" w:hanging="0"/>
        <w:jc w:val="center"/>
        <w:rPr/>
      </w:pPr>
      <w:r>
        <w:rPr>
          <w:color w:val="2E2E2E"/>
          <w:sz w:val="28"/>
          <w:szCs w:val="28"/>
        </w:rPr>
        <w:t>муниципального образования Кулыжское сельское поселение</w:t>
      </w:r>
    </w:p>
    <w:p>
      <w:pPr>
        <w:pStyle w:val="Normal"/>
        <w:shd w:fill="FFFFFF" w:val="clear"/>
        <w:ind w:left="3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394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34" w:leader="none"/>
        </w:tabs>
        <w:spacing w:lineRule="exact" w:line="322"/>
        <w:ind w:left="10" w:firstLine="754"/>
        <w:jc w:val="both"/>
        <w:rPr/>
      </w:pPr>
      <w:r>
        <w:rPr>
          <w:color w:val="000000"/>
          <w:sz w:val="28"/>
          <w:szCs w:val="28"/>
        </w:rPr>
        <w:t>Настоящее Положение разработано в соответствии с Конституцией</w:t>
        <w:br/>
        <w:t>Российской   Федерации,   Гражданским   кодексом   Российской   Федерации,</w:t>
        <w:br/>
        <w:t>законами   Российской   Федерации   «Об   общих   принципах   организации</w:t>
        <w:br/>
        <w:t>местного   самоуправления   в   Российской   Федерации»,   «О   финансовых основах    местного    самоуправления    в    Российской    Федерации»,    «О государственной регистрации прав на недвижимое имущество и сделок с</w:t>
        <w:br/>
        <w:t>ним», «Об акционерных обществах» и Уставом муниципального образования</w:t>
        <w:br/>
        <w:t>Кулыжское сельское посел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34" w:leader="none"/>
        </w:tabs>
        <w:spacing w:lineRule="exact" w:line="322"/>
        <w:ind w:left="10" w:firstLine="754"/>
        <w:jc w:val="both"/>
        <w:rPr/>
      </w:pPr>
      <w:r>
        <w:rPr>
          <w:color w:val="000000"/>
          <w:sz w:val="28"/>
          <w:szCs w:val="28"/>
        </w:rPr>
        <w:t>Настоящее Положение регулирует правоотношения, возникающие</w:t>
        <w:br/>
        <w:t>в процессе реализации органами местного самоуправления полномочий в</w:t>
        <w:br/>
        <w:t>сфере        управления        имуществом        муниципального        образования</w:t>
        <w:br/>
        <w:t>Кулыжское сельское поселение (далее-имущество Кулыжского поселения  поселения)  ),предусмотренные его Уставом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322"/>
        <w:ind w:left="5" w:firstLine="758"/>
        <w:jc w:val="both"/>
        <w:rPr/>
      </w:pPr>
      <w:r>
        <w:rPr>
          <w:color w:val="000000"/>
          <w:sz w:val="28"/>
          <w:szCs w:val="28"/>
        </w:rPr>
        <w:t>1.3.</w:t>
        <w:tab/>
        <w:t>Особенности   управления   иным   имуществом,   относящимся   к</w:t>
        <w:br/>
        <w:t>муниципальной       собственности,       не       урегулированные       настоящим</w:t>
        <w:br/>
        <w:t>Положением,   определяются   законодательством   Российской   Федерации,</w:t>
        <w:br/>
        <w:t>Кировской    области    и    актами    представительного    и    исполнительно-</w:t>
        <w:br/>
        <w:t>распорядительного   органов   местного   самоуправления Кулыжского сельского поселения  , принятыми в пределах их полномочий.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exact" w:line="322"/>
        <w:ind w:left="7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</w:t>
        <w:tab/>
        <w:t>Главными      целями      настоящего      Положения      являю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5" w:firstLine="706"/>
        <w:jc w:val="both"/>
        <w:rPr/>
      </w:pPr>
      <w:r>
        <w:rPr>
          <w:color w:val="000000"/>
          <w:sz w:val="28"/>
          <w:szCs w:val="28"/>
        </w:rPr>
        <w:t>установление единого порядка управления и распоряжения объектами</w:t>
        <w:br/>
        <w:t>муниципальной собствен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5" w:right="65" w:firstLine="706"/>
        <w:jc w:val="both"/>
        <w:rPr/>
      </w:pPr>
      <w:r>
        <w:rPr>
          <w:color w:val="000000"/>
          <w:sz w:val="28"/>
          <w:szCs w:val="28"/>
        </w:rPr>
        <w:t>повышение эффективности использования муниципального имуществ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привлечения инвестиций в развитие хозяйства</w:t>
        <w:br/>
        <w:t>муниципального района, в том числе и средств населения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ind w:left="5" w:firstLine="758"/>
        <w:jc w:val="both"/>
        <w:rPr/>
      </w:pPr>
      <w:r>
        <w:rPr>
          <w:color w:val="000000"/>
          <w:sz w:val="28"/>
          <w:szCs w:val="28"/>
        </w:rPr>
        <w:t>1.5.</w:t>
        <w:tab/>
        <w:t>Настоящее Положение предусматривает формирование и развитие</w:t>
        <w:br/>
        <w:t>муниципальной собственности Кулыжского сельского поселения,</w:t>
        <w:br/>
        <w:t>совершенствование системы управления:</w:t>
      </w:r>
    </w:p>
    <w:p>
      <w:pPr>
        <w:pStyle w:val="Normal"/>
        <w:shd w:fill="FFFFFF" w:val="clear"/>
        <w:spacing w:lineRule="exact" w:line="322"/>
        <w:ind w:right="6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йствующими муниципальными унитарными предприятиями и учреждениям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81" w:leader="none"/>
        </w:tabs>
        <w:spacing w:lineRule="exact" w:line="317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ыми помещениями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81" w:leader="none"/>
        </w:tabs>
        <w:spacing w:lineRule="exact" w:line="317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ыми бумагам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81" w:leader="none"/>
        </w:tabs>
        <w:spacing w:lineRule="exact" w:line="317"/>
        <w:ind w:left="0" w:firstLine="709"/>
        <w:jc w:val="both"/>
        <w:rPr/>
      </w:pPr>
      <w:r>
        <w:rPr>
          <w:color w:val="000000"/>
          <w:sz w:val="28"/>
          <w:szCs w:val="28"/>
        </w:rPr>
        <w:t>земельными участкам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81" w:leader="none"/>
        </w:tabs>
        <w:spacing w:lineRule="exact" w:line="322"/>
        <w:ind w:left="0" w:right="6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ом приватизации муниципального имущест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81" w:leader="none"/>
        </w:tabs>
        <w:spacing w:lineRule="exact" w:line="322"/>
        <w:ind w:left="0" w:right="65" w:firstLine="709"/>
        <w:jc w:val="both"/>
        <w:rPr/>
      </w:pPr>
      <w:r>
        <w:rPr>
          <w:color w:val="000000"/>
          <w:sz w:val="28"/>
          <w:szCs w:val="28"/>
        </w:rPr>
        <w:t>путем формирования и ведения Реестра муниципального имущества на основе контроля за эффективным использованием муниципального</w:t>
        <w:br/>
        <w:t>имущества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26"/>
        <w:ind w:left="34" w:firstLine="754"/>
        <w:jc w:val="both"/>
        <w:rPr/>
      </w:pPr>
      <w:r>
        <w:rPr>
          <w:color w:val="000000"/>
          <w:sz w:val="28"/>
          <w:szCs w:val="28"/>
        </w:rPr>
        <w:t>1.6.</w:t>
        <w:tab/>
        <w:t>Субъектом    права    муниципальной    собственности    является</w:t>
        <w:br/>
        <w:t>муниципальное образование Кулыжское сельское поселение.</w:t>
      </w:r>
    </w:p>
    <w:p>
      <w:pPr>
        <w:pStyle w:val="Normal"/>
        <w:keepNext w:val="true"/>
        <w:shd w:fill="FFFFFF" w:val="clear"/>
        <w:tabs>
          <w:tab w:val="clear" w:pos="720"/>
          <w:tab w:val="left" w:pos="1306" w:leader="none"/>
        </w:tabs>
        <w:spacing w:lineRule="exact" w:line="322"/>
        <w:ind w:left="28" w:firstLine="754"/>
        <w:jc w:val="both"/>
        <w:rPr/>
      </w:pPr>
      <w:r>
        <w:rPr>
          <w:color w:val="000000"/>
          <w:sz w:val="28"/>
          <w:szCs w:val="28"/>
        </w:rPr>
        <w:t>1.7.</w:t>
        <w:tab/>
        <w:t>По поручению главы Кулыжского сельского поселения</w:t>
        <w:br/>
        <w:t>права   собственника   по   управлению   и   распоряжению   муниципальным</w:t>
        <w:br/>
        <w:t>имуществом реализуют должностные</w:t>
        <w:br/>
        <w:t>лица администрации, иной уполномоченный орган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exact" w:line="322"/>
        <w:ind w:left="19" w:firstLine="758"/>
        <w:jc w:val="both"/>
        <w:rPr/>
      </w:pPr>
      <w:r>
        <w:rPr>
          <w:color w:val="000000"/>
          <w:sz w:val="28"/>
          <w:szCs w:val="28"/>
        </w:rPr>
        <w:t>1.8.</w:t>
        <w:tab/>
        <w:t>Положение     определяет     компетенцию     органов     местного</w:t>
        <w:br/>
        <w:t>самоуправления Кулыжского сельского поселения, порядок</w:t>
        <w:br/>
        <w:t>реализации ими  властных полномочий  в сфере управления имуществом</w:t>
        <w:br/>
        <w:t>муниципального    поселения,    а    также    общие    правила    участия    органов исполнительной     власти,     действующих    от имени    Кулыжского сельского поселения как собственника при заключении и исполнении</w:t>
        <w:br/>
        <w:t>сделок с муниципальным имуществом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22"/>
        <w:ind w:left="19" w:firstLine="758"/>
        <w:jc w:val="both"/>
        <w:rPr/>
      </w:pPr>
      <w:r>
        <w:rPr>
          <w:color w:val="000000"/>
          <w:sz w:val="28"/>
          <w:szCs w:val="28"/>
        </w:rPr>
        <w:t>1.9.</w:t>
        <w:tab/>
        <w:t>В целях решения отдельных вопросов, касающихся деятельности</w:t>
        <w:br/>
        <w:t>по управлению и распоряжению муниципального имущества, при главе</w:t>
        <w:br/>
        <w:t>администрации поселения, могут быть созданы комиссии, состав и полномочия</w:t>
        <w:br/>
        <w:t>которых определяются главой администрации поселения.</w:t>
      </w:r>
    </w:p>
    <w:p>
      <w:pPr>
        <w:pStyle w:val="Normal"/>
        <w:shd w:fill="FFFFFF" w:val="clear"/>
        <w:spacing w:lineRule="exact" w:line="331"/>
        <w:ind w:left="730" w:right="518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65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 xml:space="preserve">ПОЛНОМОЧИЯ ОРГАНОВ МЕСТНОГО САМОУПРАВЛЕНИЯ </w:t>
      </w:r>
    </w:p>
    <w:p>
      <w:pPr>
        <w:pStyle w:val="Normal"/>
        <w:shd w:fill="FFFFFF" w:val="clear"/>
        <w:spacing w:lineRule="exact" w:line="331"/>
        <w:ind w:right="65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СФЕРЕ УПРАВЛЕНИЯ МУНИЦИПАЛЬНЫМ ИМУЩЕСТВОМ</w:t>
      </w:r>
    </w:p>
    <w:p>
      <w:pPr>
        <w:pStyle w:val="Normal"/>
        <w:shd w:fill="FFFFFF" w:val="clear"/>
        <w:spacing w:lineRule="exact" w:line="331"/>
        <w:ind w:right="65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34" w:hanging="0"/>
        <w:jc w:val="both"/>
        <w:rPr/>
      </w:pPr>
      <w:r>
        <w:rPr>
          <w:i/>
          <w:iCs/>
          <w:color w:val="000000"/>
          <w:sz w:val="28"/>
          <w:szCs w:val="28"/>
        </w:rPr>
        <w:t>2.1. Кулыжская сельская Дума: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left="10" w:firstLine="725"/>
        <w:jc w:val="both"/>
        <w:rPr/>
      </w:pPr>
      <w:r>
        <w:rPr>
          <w:color w:val="000000"/>
          <w:sz w:val="28"/>
          <w:szCs w:val="28"/>
        </w:rPr>
        <w:t>-</w:t>
        <w:tab/>
        <w:t>определяет   порядок   управления   и   распоряжения   имуществом,</w:t>
        <w:br/>
        <w:t>находящимся в муниципальной собственности поселения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22"/>
        <w:ind w:firstLine="739"/>
        <w:jc w:val="both"/>
        <w:rPr/>
      </w:pPr>
      <w:r>
        <w:rPr>
          <w:color w:val="000000"/>
          <w:sz w:val="28"/>
          <w:szCs w:val="28"/>
        </w:rPr>
        <w:t>-</w:t>
        <w:tab/>
        <w:t>определяет порядок принятия решений о создании, реорганизации и</w:t>
        <w:br/>
        <w:t>ликвидации муниципальных предприятий и учреждений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ind w:left="10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утверждает    прогнозный    план    приватизации    муниципального</w:t>
        <w:br/>
        <w:t>имущества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firstLine="730"/>
        <w:jc w:val="both"/>
        <w:rPr/>
      </w:pPr>
      <w:r>
        <w:rPr>
          <w:color w:val="000000"/>
          <w:sz w:val="28"/>
          <w:szCs w:val="28"/>
        </w:rPr>
        <w:t>-</w:t>
        <w:tab/>
        <w:t>принимает   решения   о   передаче   муниципального   имущества   в</w:t>
        <w:br/>
        <w:t>государственную     собственность     Российской     Федерации,     субъектов</w:t>
        <w:br/>
        <w:t>Российской Федерации либо иного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22"/>
        <w:ind w:left="5" w:firstLine="725"/>
        <w:jc w:val="both"/>
        <w:rPr/>
      </w:pPr>
      <w:r>
        <w:rPr>
          <w:color w:val="000000"/>
          <w:sz w:val="28"/>
          <w:szCs w:val="28"/>
        </w:rPr>
        <w:t>-</w:t>
        <w:tab/>
        <w:t>утверждает перечень имущества, передаваемого в муниципальную</w:t>
        <w:br/>
        <w:t>собственность Кулыжского сельского посел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57" w:leader="none"/>
        </w:tabs>
        <w:spacing w:lineRule="exact" w:line="322"/>
        <w:ind w:left="797" w:hanging="0"/>
        <w:jc w:val="both"/>
        <w:rPr/>
      </w:pPr>
      <w:r>
        <w:rPr>
          <w:color w:val="000000"/>
          <w:sz w:val="28"/>
          <w:szCs w:val="28"/>
        </w:rPr>
        <w:t>принимает решения о залоге имущества муниципальной казн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firstLine="7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я о предоставлении муниципального имущества</w:t>
        <w:br/>
        <w:t>в безвозмездное пользование.</w:t>
      </w:r>
    </w:p>
    <w:p>
      <w:pPr>
        <w:pStyle w:val="Normal"/>
        <w:shd w:fill="FFFFFF" w:val="clear"/>
        <w:spacing w:lineRule="exact" w:line="322"/>
        <w:ind w:left="763" w:hanging="0"/>
        <w:jc w:val="both"/>
        <w:rPr/>
      </w:pPr>
      <w:r>
        <w:rPr>
          <w:i/>
          <w:iCs/>
          <w:color w:val="000000"/>
          <w:sz w:val="28"/>
          <w:szCs w:val="28"/>
        </w:rPr>
        <w:t>2.2. Администрация поселения:</w:t>
      </w:r>
    </w:p>
    <w:p>
      <w:pPr>
        <w:pStyle w:val="Normal"/>
        <w:shd w:fill="FFFFFF" w:val="clear"/>
        <w:spacing w:lineRule="exact" w:line="322"/>
        <w:ind w:left="48" w:firstLine="720"/>
        <w:jc w:val="both"/>
        <w:rPr/>
      </w:pPr>
      <w:r>
        <w:rPr>
          <w:color w:val="000000"/>
          <w:sz w:val="28"/>
          <w:szCs w:val="28"/>
        </w:rPr>
        <w:t>- принимает решения о приеме в муниципальную собственность объектов, переданных из государственной собственности Российской Федерации ,собственности Кировской области, собственности Вятскополянского района 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32" w:leader="none"/>
        </w:tabs>
        <w:spacing w:lineRule="exact" w:line="322"/>
        <w:ind w:left="38" w:firstLine="725"/>
        <w:jc w:val="both"/>
        <w:rPr/>
      </w:pPr>
      <w:r>
        <w:rPr>
          <w:color w:val="000000"/>
          <w:sz w:val="28"/>
          <w:szCs w:val="28"/>
        </w:rPr>
        <w:t>принимает   решения   о   создании,   реорганизации   и   ликвидации</w:t>
        <w:br/>
        <w:t>муниципальных унитарных предприятий и учреждений, назначает на основе</w:t>
        <w:br/>
        <w:t>трудового    договора,    и    освобождает    от    занимаемой    должности    их</w:t>
        <w:br/>
        <w:t>руководителе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32" w:leader="none"/>
        </w:tabs>
        <w:spacing w:lineRule="exact" w:line="322"/>
        <w:ind w:left="38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ывает  сделки  муниципальных  унитарных  предприятий  с</w:t>
        <w:br/>
        <w:t>недвижимым имуществом;</w:t>
      </w:r>
    </w:p>
    <w:p>
      <w:pPr>
        <w:pStyle w:val="Normal"/>
        <w:shd w:fill="FFFFFF" w:val="clear"/>
        <w:spacing w:lineRule="exact" w:line="322"/>
        <w:ind w:left="38" w:right="14" w:firstLine="671"/>
        <w:jc w:val="both"/>
        <w:rPr/>
      </w:pPr>
      <w:r>
        <w:rPr>
          <w:color w:val="000000"/>
          <w:sz w:val="28"/>
          <w:szCs w:val="28"/>
        </w:rPr>
        <w:t>- принимает решения о приватизации и определяет условия приватизации муниципального имущества, в соответствии с прогнозным планом приватизации, утвержденным Кулыжской сельской Думой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22"/>
        <w:ind w:left="3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инимает решения о предоставлении муниципального имущества в</w:t>
        <w:br/>
        <w:t>аренду, доверительное управление, передачу муниципального имущества в</w:t>
        <w:br/>
        <w:t>хозяйственное ведение и оперативное управление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/>
        <w:ind w:left="34" w:firstLine="675"/>
        <w:jc w:val="both"/>
        <w:rPr/>
      </w:pPr>
      <w:r>
        <w:rPr>
          <w:color w:val="000000"/>
          <w:sz w:val="28"/>
          <w:szCs w:val="28"/>
        </w:rPr>
        <w:t>-</w:t>
        <w:tab/>
        <w:t>утверждает методику расчета арендной платы, а также минимальные</w:t>
        <w:br/>
        <w:t>базовые ставки платы за аренду муниципального имущества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22"/>
        <w:ind w:left="7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существляет управление и распоряжение муниципальной казно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61" w:leader="none"/>
        </w:tabs>
        <w:spacing w:lineRule="exact" w:line="322"/>
        <w:ind w:left="29" w:firstLine="725"/>
        <w:jc w:val="both"/>
        <w:rPr/>
      </w:pPr>
      <w:r>
        <w:rPr>
          <w:color w:val="000000"/>
          <w:sz w:val="28"/>
          <w:szCs w:val="28"/>
        </w:rPr>
        <w:t>принимает   решения   о   предоставлении   земельных   участков   в</w:t>
        <w:br/>
        <w:t>собственность, пользование, аренду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61" w:leader="none"/>
        </w:tabs>
        <w:spacing w:lineRule="exact" w:line="322"/>
        <w:ind w:left="29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  решения   о   списании   муниципального   недвижимого</w:t>
        <w:br/>
        <w:t>имущества;</w:t>
      </w:r>
    </w:p>
    <w:p>
      <w:pPr>
        <w:pStyle w:val="Normal"/>
        <w:shd w:fill="FFFFFF" w:val="clear"/>
        <w:spacing w:lineRule="exact" w:line="322"/>
        <w:ind w:left="19" w:right="29" w:firstLine="725"/>
        <w:jc w:val="both"/>
        <w:rPr/>
      </w:pPr>
      <w:r>
        <w:rPr>
          <w:color w:val="000000"/>
          <w:sz w:val="28"/>
          <w:szCs w:val="28"/>
        </w:rPr>
        <w:t>- решает вопросы создания, приобретения, использования объектов муниципальной собственности;</w:t>
      </w:r>
    </w:p>
    <w:p>
      <w:pPr>
        <w:pStyle w:val="Normal"/>
        <w:shd w:fill="FFFFFF" w:val="clear"/>
        <w:spacing w:lineRule="exact" w:line="322"/>
        <w:ind w:left="24" w:right="34" w:firstLine="720"/>
        <w:jc w:val="both"/>
        <w:rPr/>
      </w:pPr>
      <w:r>
        <w:rPr>
          <w:color w:val="000000"/>
          <w:sz w:val="28"/>
          <w:szCs w:val="28"/>
        </w:rPr>
        <w:t>- вносит предложения в Кулыжскую сельскую Думу об отчуждении объектов муниципальной собственност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02" w:leader="none"/>
        </w:tabs>
        <w:spacing w:lineRule="exact" w:line="322"/>
        <w:ind w:left="0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я об участии в уставных капиталах акционерных</w:t>
        <w:br/>
        <w:t>обществ, определяет величину и вид имущественного вклад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02" w:leader="none"/>
        </w:tabs>
        <w:spacing w:lineRule="exact" w:line="322"/>
        <w:ind w:left="0" w:firstLine="706"/>
        <w:jc w:val="both"/>
        <w:rPr/>
      </w:pPr>
      <w:r>
        <w:rPr>
          <w:color w:val="000000"/>
          <w:sz w:val="28"/>
          <w:szCs w:val="28"/>
        </w:rPr>
        <w:t>дает поручения органам исполнительной власти района по вопросам</w:t>
        <w:br/>
        <w:t>управления имуществом в соответствии с настоящим Положением;</w:t>
      </w:r>
    </w:p>
    <w:p>
      <w:pPr>
        <w:pStyle w:val="Normal"/>
        <w:shd w:fill="FFFFFF" w:val="clear"/>
        <w:spacing w:lineRule="exact" w:line="322"/>
        <w:ind w:right="38" w:firstLine="709"/>
        <w:jc w:val="both"/>
        <w:rPr/>
      </w:pPr>
      <w:r>
        <w:rPr>
          <w:color w:val="000000"/>
          <w:sz w:val="28"/>
          <w:szCs w:val="28"/>
        </w:rPr>
        <w:t>- выступает учредителем при передаче в доверительное управление ценных бумаг, находящихся в муниципальной собственности, в порядке, предусмотренном гражданским законодательством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22"/>
        <w:ind w:firstLine="706"/>
        <w:jc w:val="both"/>
        <w:rPr/>
      </w:pPr>
      <w:r>
        <w:rPr>
          <w:color w:val="000000"/>
          <w:sz w:val="28"/>
          <w:szCs w:val="28"/>
        </w:rPr>
        <w:t>-</w:t>
        <w:tab/>
        <w:t>дает согласие на передачу недвижимого имущества, находящегося в</w:t>
        <w:br/>
        <w:t>хозяйственном ведении, в аренду или залог, либо на распоряжение этим</w:t>
        <w:br/>
        <w:t>имуществом иным способом</w:t>
      </w:r>
    </w:p>
    <w:p>
      <w:pPr>
        <w:pStyle w:val="Normal"/>
        <w:shd w:fill="FFFFFF" w:val="clear"/>
        <w:spacing w:lineRule="exact" w:line="322"/>
        <w:ind w:left="5" w:right="48" w:firstLine="725"/>
        <w:jc w:val="both"/>
        <w:rPr/>
      </w:pPr>
      <w:r>
        <w:rPr>
          <w:color w:val="000000"/>
          <w:sz w:val="28"/>
          <w:szCs w:val="28"/>
        </w:rPr>
        <w:t>- заключает договоры и соглашения с органами государственной власти и местного самоуправления, коммерческими и некоммерческими организациями по вопросам, связанным с муниципальным имуществом;</w:t>
      </w:r>
    </w:p>
    <w:p>
      <w:pPr>
        <w:pStyle w:val="Normal"/>
        <w:shd w:fill="FFFFFF" w:val="clear"/>
        <w:spacing w:lineRule="exact" w:line="322"/>
        <w:ind w:right="4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ает представителей в органы управления хозяйственных обществ с участием муниципального образования;</w:t>
      </w:r>
    </w:p>
    <w:p>
      <w:pPr>
        <w:pStyle w:val="Normal"/>
        <w:shd w:fill="FFFFFF" w:val="clear"/>
        <w:spacing w:lineRule="exact" w:line="322"/>
        <w:ind w:left="29" w:firstLine="68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существляет полномочия по владению, пользованию и распоряжению муниципальным имуществом от имени муниципального образования Кулыжское сельское поселение в пределах, установленных действующим законодательством и правовыми актами органов местного самоуправления;</w:t>
      </w:r>
    </w:p>
    <w:p>
      <w:pPr>
        <w:pStyle w:val="Normal"/>
        <w:shd w:fill="FFFFFF" w:val="clear"/>
        <w:spacing w:lineRule="exact" w:line="322"/>
        <w:ind w:left="14" w:right="5" w:firstLine="695"/>
        <w:jc w:val="both"/>
        <w:rPr/>
      </w:pPr>
      <w:r>
        <w:rPr>
          <w:color w:val="000000"/>
          <w:sz w:val="28"/>
          <w:szCs w:val="28"/>
        </w:rPr>
        <w:t>- ведет реестр объектов муниципальной собственности в порядке, утвержденном постановлением главы администрации Кулыж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/>
        <w:ind w:left="24" w:firstLine="720"/>
        <w:jc w:val="both"/>
        <w:rPr/>
      </w:pPr>
      <w:r>
        <w:rPr>
          <w:color w:val="000000"/>
          <w:sz w:val="28"/>
          <w:szCs w:val="28"/>
        </w:rPr>
        <w:t>-</w:t>
        <w:tab/>
        <w:t>передает   муниципальное   имущество   в   хозяйственное   ведение,</w:t>
        <w:br/>
        <w:t>оперативное   управление,   безвозмездное   пользование,   по   договорам   на</w:t>
        <w:br/>
        <w:t>обслуживание и иным договорам в соответствии с законодательством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22"/>
        <w:ind w:left="2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ыступает арендодателем муниципального имущества в соответствии</w:t>
        <w:br/>
        <w:t>с гражданским законодательством и настоящим Положением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/>
        <w:ind w:left="14" w:firstLine="730"/>
        <w:jc w:val="both"/>
        <w:rPr/>
      </w:pPr>
      <w:r>
        <w:rPr>
          <w:color w:val="000000"/>
          <w:sz w:val="28"/>
          <w:szCs w:val="28"/>
        </w:rPr>
        <w:t>-</w:t>
        <w:tab/>
        <w:t>организует   процедуры   создания,   реорганизации   и   ликвидации</w:t>
        <w:br/>
        <w:t>муниципальных предприятий,  принимает участие в работе  комиссий по</w:t>
        <w:br/>
        <w:t>ликвидации муниципальных учреждений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22"/>
        <w:ind w:left="7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существляет списание муниципального движимого имущества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left="1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рганизует работу по  проведению  оценки стоимости имущества,</w:t>
        <w:br/>
        <w:t>находящегося в муниципальной собственности;</w:t>
      </w:r>
    </w:p>
    <w:p>
      <w:pPr>
        <w:pStyle w:val="Normal"/>
        <w:shd w:fill="FFFFFF" w:val="clear"/>
        <w:spacing w:lineRule="exact" w:line="322"/>
        <w:ind w:left="14" w:right="10" w:firstLine="1181"/>
        <w:jc w:val="both"/>
        <w:rPr/>
      </w:pPr>
      <w:r>
        <w:rPr>
          <w:color w:val="000000"/>
          <w:sz w:val="28"/>
          <w:szCs w:val="28"/>
        </w:rPr>
        <w:t>по постановлению главы администрации района вносит муниципальное имущество в качестве вклада в уставный капитал хозяйственных обществ в порядке, предусмотренном федеральным законодательством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22" w:leader="none"/>
        </w:tabs>
        <w:spacing w:lineRule="exact" w:line="322"/>
        <w:ind w:left="5" w:firstLine="730"/>
        <w:jc w:val="both"/>
        <w:rPr/>
      </w:pPr>
      <w:r>
        <w:rPr>
          <w:color w:val="000000"/>
          <w:sz w:val="28"/>
          <w:szCs w:val="28"/>
        </w:rPr>
        <w:t>проводит конкурсы (аукционы) по продаже права аренды незанятых</w:t>
        <w:br/>
        <w:t>зданий или иного недвижимого имуществ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22" w:leader="none"/>
        </w:tabs>
        <w:spacing w:lineRule="exact" w:line="322"/>
        <w:ind w:left="5"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отраслевыми управлениями  и отделами администрации</w:t>
        <w:br/>
        <w:t>района   осуществляет   контроль   за   использованием   по   назначению   и</w:t>
        <w:br/>
        <w:t>сохранностью муниципального имуществ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22" w:leader="none"/>
        </w:tabs>
        <w:spacing w:lineRule="exact" w:line="322"/>
        <w:ind w:left="5" w:firstLine="730"/>
        <w:jc w:val="both"/>
        <w:rPr/>
      </w:pPr>
      <w:r>
        <w:rPr>
          <w:color w:val="000000"/>
          <w:sz w:val="28"/>
          <w:szCs w:val="28"/>
        </w:rPr>
        <w:t>выполняет функции Продавца при приватизации муниципального</w:t>
        <w:br/>
        <w:t>имущества  в   порядке,   определенном   федеральным  законодательством  и</w:t>
        <w:br/>
        <w:t>решениями Кулыжской сельской Думы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22"/>
        <w:ind w:lef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существляет контроль за выполнением условий договоров купли</w:t>
        <w:br/>
        <w:t>продажи приватизированного имущества;</w:t>
      </w:r>
    </w:p>
    <w:p>
      <w:pPr>
        <w:pStyle w:val="Normal"/>
        <w:shd w:fill="FFFFFF" w:val="clear"/>
        <w:spacing w:lineRule="exact" w:line="322"/>
        <w:ind w:left="82" w:right="24" w:firstLine="627"/>
        <w:jc w:val="both"/>
        <w:rPr/>
      </w:pPr>
      <w:r>
        <w:rPr>
          <w:color w:val="000000"/>
          <w:sz w:val="28"/>
          <w:szCs w:val="28"/>
        </w:rPr>
        <w:t>- выступает учредителем при передаче в доверительное управление имущества муниципальной казны в порядке, предусмотренном гражданским законодательством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left="5"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вает  осуществление  государственной  регистрации  права</w:t>
        <w:br/>
        <w:t>муниципальной собственности на недвижимое имущество и сделок с ним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07" w:leader="none"/>
        </w:tabs>
        <w:spacing w:lineRule="exact" w:line="322"/>
        <w:ind w:left="0" w:firstLine="725"/>
        <w:jc w:val="both"/>
        <w:rPr/>
      </w:pPr>
      <w:r>
        <w:rPr>
          <w:color w:val="000000"/>
          <w:sz w:val="28"/>
          <w:szCs w:val="28"/>
        </w:rPr>
        <w:t>выявляет бесхозяйное имущество и оформляет права муниципальной</w:t>
        <w:br/>
        <w:t>собственности на указанное имущество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07" w:leader="none"/>
        </w:tabs>
        <w:spacing w:lineRule="exact" w:line="322"/>
        <w:ind w:left="0" w:firstLine="725"/>
        <w:jc w:val="both"/>
        <w:rPr/>
      </w:pPr>
      <w:r>
        <w:rPr>
          <w:color w:val="000000"/>
          <w:sz w:val="28"/>
          <w:szCs w:val="28"/>
        </w:rPr>
        <w:t>участвует в приеме в муниципальную собственность объектов из</w:t>
        <w:br/>
        <w:t>государственной     собственности,     от    юридических    лиц,     признанных</w:t>
        <w:br/>
        <w:t>банкротами, а также от иных юридических лиц в соответствии с договорами</w:t>
      </w:r>
    </w:p>
    <w:p>
      <w:pPr>
        <w:pStyle w:val="Normal"/>
        <w:shd w:fill="FFFFFF" w:val="clear"/>
        <w:spacing w:lineRule="exact" w:line="322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ередаче имущества в муниципальную собственность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60" w:leader="none"/>
        </w:tabs>
        <w:spacing w:lineRule="exact" w:line="322"/>
        <w:ind w:left="24" w:firstLine="725"/>
        <w:jc w:val="both"/>
        <w:rPr/>
      </w:pPr>
      <w:r>
        <w:rPr>
          <w:color w:val="000000"/>
          <w:sz w:val="28"/>
          <w:szCs w:val="28"/>
        </w:rPr>
        <w:t>принимает   участие   в      передаче   объектов   из   муниципальной</w:t>
        <w:br/>
        <w:t>собственности в собственность Российской Федерации, Кировской области и</w:t>
        <w:br/>
        <w:t>иных муниципальных образовани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60" w:leader="none"/>
        </w:tabs>
        <w:spacing w:lineRule="exact" w:line="322"/>
        <w:ind w:left="24" w:firstLine="725"/>
        <w:jc w:val="both"/>
        <w:rPr/>
      </w:pPr>
      <w:r>
        <w:rPr>
          <w:color w:val="000000"/>
          <w:sz w:val="28"/>
          <w:szCs w:val="28"/>
        </w:rPr>
        <w:t>обращается   в   суд   с   исками   о   признании   оспоримой   сделки   с</w:t>
        <w:br/>
        <w:t>имуществом муниципального предприятия недействительной, с требованием</w:t>
        <w:br/>
        <w:t>о    применении    последствий    недействительности    ничтожной    сделки,</w:t>
        <w:br/>
        <w:t>истребует имущество муниципального предприятия из чужого незаконного</w:t>
        <w:br/>
        <w:t>владения, а также предъявляет иски о возмещении убытков, причиненных</w:t>
        <w:br/>
        <w:t>муниципальному      предприятию,      к      руководителю      муниципального</w:t>
        <w:br/>
        <w:t>предприят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60" w:leader="none"/>
        </w:tabs>
        <w:spacing w:lineRule="exact" w:line="322"/>
        <w:ind w:left="24" w:firstLine="725"/>
        <w:jc w:val="both"/>
        <w:rPr/>
      </w:pPr>
      <w:r>
        <w:rPr>
          <w:color w:val="000000"/>
          <w:sz w:val="28"/>
          <w:szCs w:val="28"/>
        </w:rPr>
        <w:t>обращается  в  суд с исками о защите  имущественных интересов</w:t>
        <w:br/>
        <w:t>муниципального района, взыскании задолженности по арендной плате, о</w:t>
        <w:br/>
        <w:t>досрочном расторжении договора аренды и т.п.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60" w:leader="none"/>
        </w:tabs>
        <w:spacing w:lineRule="exact" w:line="322"/>
        <w:ind w:left="2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другие полномочия, предусмотренные нормативными</w:t>
        <w:br/>
        <w:t>правовыми актами органов местного самоуправления.</w:t>
      </w:r>
    </w:p>
    <w:p>
      <w:pPr>
        <w:pStyle w:val="Normal"/>
        <w:shd w:fill="FFFFFF" w:val="clear"/>
        <w:spacing w:lineRule="exact" w:line="317"/>
        <w:ind w:left="2573" w:right="1613" w:firstLine="427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5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III</w:t>
      </w:r>
      <w:r>
        <w:rPr>
          <w:i/>
          <w:iCs/>
          <w:color w:val="000000"/>
          <w:sz w:val="28"/>
          <w:szCs w:val="28"/>
        </w:rPr>
        <w:t xml:space="preserve">. СОСТАВ И ФОРМИРОВАНИЕ МУНИЦИПАЛЬНОЙ </w:t>
      </w:r>
    </w:p>
    <w:p>
      <w:pPr>
        <w:pStyle w:val="Normal"/>
        <w:shd w:fill="FFFFFF" w:val="clear"/>
        <w:spacing w:lineRule="exact" w:line="317"/>
        <w:ind w:right="65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БСТВЕННОСТИ</w:t>
      </w:r>
    </w:p>
    <w:p>
      <w:pPr>
        <w:pStyle w:val="Normal"/>
        <w:shd w:fill="FFFFFF" w:val="clear"/>
        <w:spacing w:lineRule="exact" w:line="317"/>
        <w:ind w:right="65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8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 собственности муниципального района находится имущество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38" w:leader="none"/>
        </w:tabs>
        <w:spacing w:lineRule="exact" w:line="331"/>
        <w:ind w:left="24" w:firstLine="8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назначенное для решения установленных законодательством</w:t>
        <w:br/>
        <w:t>вопросов местного значе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38" w:leader="none"/>
        </w:tabs>
        <w:spacing w:lineRule="exact" w:line="322"/>
        <w:ind w:left="24" w:firstLine="859"/>
        <w:jc w:val="both"/>
        <w:rPr/>
      </w:pPr>
      <w:r>
        <w:rPr>
          <w:color w:val="000000"/>
          <w:sz w:val="28"/>
          <w:szCs w:val="28"/>
        </w:rPr>
        <w:t>предназначенное для осуществления отдельных государственных</w:t>
        <w:br/>
        <w:t>полномочий,   переданных   органам   местного   самоуправления,   в   случаях,</w:t>
        <w:br/>
        <w:t>установленных федеральными законами и законами Кировской области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/>
        <w:ind w:left="24" w:firstLine="706"/>
        <w:jc w:val="both"/>
        <w:rPr/>
      </w:pPr>
      <w:r>
        <w:rPr>
          <w:color w:val="000000"/>
          <w:sz w:val="28"/>
          <w:szCs w:val="28"/>
        </w:rPr>
        <w:t>-</w:t>
        <w:tab/>
        <w:t>предназначенное, для обеспечения деятельности органов местного</w:t>
        <w:br/>
        <w:t>самоуправления      и      должностных      лиц      местного      самоуправления,</w:t>
        <w:br/>
        <w:t>муниципальных   служащих,   работников   муниципальных   предприятий   и</w:t>
        <w:br/>
        <w:t>учреждений     в     соответствии     с     нормативными     правовыми     актами</w:t>
        <w:br/>
        <w:t>представительного органа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22"/>
        <w:ind w:left="19" w:firstLine="720"/>
        <w:jc w:val="both"/>
        <w:rPr/>
      </w:pPr>
      <w:r>
        <w:rPr>
          <w:color w:val="000000"/>
          <w:sz w:val="28"/>
          <w:szCs w:val="28"/>
        </w:rPr>
        <w:t>3.2.</w:t>
        <w:tab/>
        <w:t>В собственности муниципального образования могут находиться</w:t>
        <w:br/>
        <w:t>объекты культурного наследия (памятники истории и культуры) независимо</w:t>
        <w:br/>
        <w:t>от категории их историко-культурного значения в случае, если такие объекты</w:t>
        <w:br/>
        <w:t>необходимы      для      осуществления      полномочий      органов      местного</w:t>
        <w:br/>
        <w:t>самоуправления,   а  также  в  иных  случаях,  установленных   федеральным</w:t>
        <w:br/>
        <w:t>законом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ind w:left="24" w:firstLine="710"/>
        <w:jc w:val="both"/>
        <w:rPr/>
      </w:pPr>
      <w:r>
        <w:rPr>
          <w:color w:val="000000"/>
          <w:sz w:val="28"/>
          <w:szCs w:val="28"/>
        </w:rPr>
        <w:t>3.3.</w:t>
        <w:tab/>
        <w:t>В   собственности   муниципального   образования   также   может,</w:t>
        <w:br/>
        <w:t>находится имущество, необходимое для осуществления полномочий, право</w:t>
        <w:br/>
        <w:t>осуществления, которых предоставлено органам местного самоуправления</w:t>
        <w:br/>
        <w:t>федеральными законами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22"/>
        <w:ind w:left="24" w:right="1075" w:firstLine="720"/>
        <w:jc w:val="both"/>
        <w:rPr/>
      </w:pPr>
      <w:r>
        <w:rPr>
          <w:color w:val="000000"/>
          <w:sz w:val="28"/>
          <w:szCs w:val="28"/>
        </w:rPr>
        <w:t>3.4.</w:t>
        <w:tab/>
        <w:t>Собственность Кулыжского сельского поселения</w:t>
        <w:br/>
        <w:t>составляют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10" w:right="65" w:firstLine="701"/>
        <w:jc w:val="both"/>
        <w:rPr/>
      </w:pPr>
      <w:r>
        <w:rPr>
          <w:color w:val="000000"/>
          <w:sz w:val="28"/>
          <w:szCs w:val="28"/>
        </w:rPr>
        <w:t>земельные участки, отнесенные к муниципальной собственности</w:t>
        <w:br/>
        <w:t>муниципального района в соответствии с федеральными законами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22"/>
        <w:ind w:left="24" w:right="1075" w:firstLine="720"/>
        <w:jc w:val="both"/>
        <w:rPr/>
      </w:pPr>
      <w:r>
        <w:rPr>
          <w:color w:val="000000"/>
          <w:sz w:val="28"/>
          <w:szCs w:val="28"/>
        </w:rPr>
        <w:t xml:space="preserve">-природные ресурсы (недра, водные объекты, леса и другие природные объекты), находящиеся на территории Кулыжского сельского поселения и </w:t>
      </w:r>
      <w:r>
        <w:rPr/>
        <w:t xml:space="preserve"> </w:t>
      </w:r>
      <w:r>
        <w:rPr>
          <w:color w:val="000000"/>
          <w:sz w:val="28"/>
          <w:szCs w:val="28"/>
        </w:rPr>
        <w:t>переданные в муниципальную собственность в установленном порядк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jc w:val="both"/>
        <w:rPr/>
      </w:pPr>
      <w:r>
        <w:rPr>
          <w:color w:val="000000"/>
          <w:sz w:val="28"/>
          <w:szCs w:val="28"/>
        </w:rPr>
        <w:t>имущество муниципальных унитарных предприятий и учреждени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на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2"/>
        <w:ind w:left="1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</w:t>
        <w:tab/>
        <w:t>Формирование муниципальной собственности осуществляется в</w:t>
        <w:br/>
        <w:t>соответствии с действующим законодательством   и нормативными актами</w:t>
        <w:br/>
        <w:t>органов местного самоуправления: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22"/>
        <w:ind w:firstLine="734"/>
        <w:jc w:val="both"/>
        <w:rPr/>
      </w:pPr>
      <w:r>
        <w:rPr>
          <w:color w:val="000000"/>
          <w:sz w:val="28"/>
          <w:szCs w:val="28"/>
        </w:rPr>
        <w:t>а)</w:t>
        <w:tab/>
        <w:t>при   разграничении   государственной   собственности   Российской</w:t>
        <w:br/>
        <w:t>Федерации на федеральную собственность, государственную собственность</w:t>
        <w:br/>
        <w:t>Кировской     области     и     муниципальную     собственность     в     порядке,</w:t>
        <w:br/>
        <w:t>установленном законами Российской Федерации и Кировской области;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ind w:left="10" w:firstLine="720"/>
        <w:jc w:val="both"/>
        <w:rPr/>
      </w:pPr>
      <w:r>
        <w:rPr>
          <w:color w:val="000000"/>
          <w:sz w:val="28"/>
          <w:szCs w:val="28"/>
        </w:rPr>
        <w:t>б)</w:t>
        <w:tab/>
        <w:t xml:space="preserve">при     передаче     объектов     федеральной     собственности,    </w:t>
        <w:br/>
        <w:t>государственной   собственности   Кировской   области , собственности Вятскополянского района в   муниципальную</w:t>
        <w:br/>
        <w:t>собственность Кулыж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left="48" w:firstLine="720"/>
        <w:jc w:val="both"/>
        <w:rPr/>
      </w:pPr>
      <w:r>
        <w:rPr>
          <w:color w:val="000000"/>
          <w:sz w:val="28"/>
          <w:szCs w:val="28"/>
        </w:rPr>
        <w:t>в)</w:t>
        <w:tab/>
        <w:t>при объединении, преобразовании или упразднении муниципальных</w:t>
        <w:br/>
        <w:t>образований в порядке, установленном законом Кировской области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left="7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на основании правопреемства;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22"/>
        <w:ind w:left="48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путем приобретения имущества в результате гражданско-правовых</w:t>
        <w:br/>
        <w:t>сделок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6"/>
        <w:ind w:left="53" w:firstLine="691"/>
        <w:jc w:val="both"/>
        <w:rPr/>
      </w:pPr>
      <w:r>
        <w:rPr>
          <w:color w:val="000000"/>
          <w:sz w:val="28"/>
          <w:szCs w:val="28"/>
        </w:rPr>
        <w:t>е)</w:t>
        <w:tab/>
        <w:t>путем   получения   продукции,   плодов,   доходов   в   результате</w:t>
        <w:br/>
        <w:t>использования муниципальной собственности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22"/>
        <w:ind w:left="43" w:right="1555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</w:t>
        <w:tab/>
        <w:t>по иным основаниям, предусмотренным действующим</w:t>
        <w:br/>
        <w:t>законодательством.</w:t>
      </w:r>
    </w:p>
    <w:p>
      <w:pPr>
        <w:pStyle w:val="Normal"/>
        <w:shd w:fill="FFFFFF" w:val="clear"/>
        <w:spacing w:lineRule="exact" w:line="322"/>
        <w:ind w:right="65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5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IV</w:t>
      </w:r>
      <w:r>
        <w:rPr>
          <w:i/>
          <w:iCs/>
          <w:color w:val="000000"/>
          <w:sz w:val="28"/>
          <w:szCs w:val="28"/>
        </w:rPr>
        <w:t>. РЕГИСТРАЦИЯ ПРАВ НА ОБЪЕКТЫ МУНИЦИПАЛЬНОЙ СОБСТВЕННОСТИ</w:t>
      </w:r>
    </w:p>
    <w:p>
      <w:pPr>
        <w:pStyle w:val="Normal"/>
        <w:shd w:fill="FFFFFF" w:val="clear"/>
        <w:spacing w:lineRule="exact" w:line="322"/>
        <w:ind w:right="65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" w:right="10" w:firstLine="675"/>
        <w:jc w:val="both"/>
        <w:rPr/>
      </w:pPr>
      <w:r>
        <w:rPr>
          <w:color w:val="000000"/>
          <w:sz w:val="28"/>
          <w:szCs w:val="28"/>
        </w:rPr>
        <w:t>4.1. Право собственности, другие вещные права на недвижимые вещи, в том числе права хозяйственного ведения и оперативного управления, а также ограничения (обременения) прав на недвижимое имущество, такие как аренда, сервитут, ипотека, доверительное управление и другие, подлежат государственной регистрации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349" w:leader="none"/>
          <w:tab w:val="left" w:pos="3451" w:leader="none"/>
          <w:tab w:val="left" w:pos="6341" w:leader="none"/>
          <w:tab w:val="left" w:pos="8270" w:leader="none"/>
        </w:tabs>
        <w:spacing w:lineRule="exact" w:line="322"/>
        <w:ind w:left="3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</w:t>
        <w:tab/>
        <w:t>Ответственными за подготовку и оформление документов для</w:t>
        <w:br/>
        <w:t>государственной</w:t>
        <w:tab/>
        <w:t>регистрации</w:t>
        <w:tab/>
        <w:t>прав</w:t>
        <w:tab/>
        <w:t>являются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ind w:left="34" w:firstLine="658"/>
        <w:jc w:val="both"/>
        <w:rPr/>
      </w:pPr>
      <w:r>
        <w:rPr>
          <w:color w:val="000000"/>
          <w:sz w:val="28"/>
          <w:szCs w:val="28"/>
        </w:rPr>
        <w:t>1)</w:t>
        <w:tab/>
        <w:t>Права собственности муниципального образования Кулыжское сельское поселение    на    недвижимое     имущество     -     администрация посел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74" w:leader="none"/>
          <w:tab w:val="left" w:pos="1022" w:leader="none"/>
        </w:tabs>
        <w:spacing w:lineRule="exact" w:line="322"/>
        <w:ind w:left="24"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  хозяйственного   ведения   и   оперативного   управления   -</w:t>
        <w:br/>
        <w:t>правообладател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74" w:leader="none"/>
          <w:tab w:val="left" w:pos="1022" w:leader="none"/>
        </w:tabs>
        <w:spacing w:lineRule="exact" w:line="322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а   аренды   нежилых   помещений   и   объектов   -   арендатор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74" w:leader="none"/>
          <w:tab w:val="left" w:pos="1022" w:leader="none"/>
          <w:tab w:val="left" w:pos="3730" w:leader="none"/>
          <w:tab w:val="left" w:pos="6384" w:leader="none"/>
          <w:tab w:val="left" w:pos="8813" w:leader="none"/>
        </w:tabs>
        <w:spacing w:lineRule="exact" w:line="322"/>
        <w:ind w:left="24" w:firstLine="658"/>
        <w:jc w:val="both"/>
        <w:rPr/>
      </w:pPr>
      <w:r>
        <w:rPr>
          <w:color w:val="000000"/>
          <w:sz w:val="28"/>
          <w:szCs w:val="28"/>
        </w:rPr>
        <w:t>Иных  ограничений   (обременении)   права  собственности  и  иных</w:t>
        <w:br/>
        <w:t>вещных  прав на  муниципальную  собственность  правами  третьих лиц —</w:t>
        <w:br/>
        <w:t>приобретающие</w:t>
        <w:tab/>
        <w:t>данные</w:t>
        <w:tab/>
        <w:t>права</w:t>
        <w:tab/>
        <w:t>лиц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74" w:leader="none"/>
          <w:tab w:val="left" w:pos="1022" w:leader="none"/>
        </w:tabs>
        <w:spacing w:lineRule="exact" w:line="322"/>
        <w:ind w:left="24"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  отчуждении   права   собственности   -   приобретающее   право</w:t>
        <w:br/>
        <w:t>собственности лицо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3.</w:t>
        <w:tab/>
        <w:t>Держателем    подлинников    Свидетельств    о    государственной</w:t>
        <w:br/>
        <w:t>регистрации       права       собственности       муниципального       образования</w:t>
        <w:br/>
        <w:t>Кулыжское сельское поселение на недвижимое имущество является</w:t>
        <w:br/>
        <w:t>администрация поселения.</w:t>
      </w:r>
    </w:p>
    <w:p>
      <w:pPr>
        <w:pStyle w:val="Normal"/>
        <w:shd w:fill="FFFFFF" w:val="clear"/>
        <w:ind w:left="160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60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i/>
          <w:iCs/>
          <w:color w:val="000000"/>
          <w:sz w:val="28"/>
          <w:szCs w:val="28"/>
        </w:rPr>
        <w:t>. УПРАВЛЕНИЕ МУНИЦИПАЛЬНЫМ ИМУЩЕСТВОМ</w:t>
      </w:r>
    </w:p>
    <w:p>
      <w:pPr>
        <w:pStyle w:val="Normal"/>
        <w:shd w:fill="FFFFFF" w:val="clear"/>
        <w:ind w:left="160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3" w:firstLine="734"/>
        <w:jc w:val="both"/>
        <w:rPr/>
      </w:pPr>
      <w:r>
        <w:rPr>
          <w:color w:val="000000"/>
          <w:sz w:val="28"/>
          <w:szCs w:val="28"/>
        </w:rPr>
        <w:t>5.1. Полномочия главы администрации поселения в области владения, пользования и распоряжения муниципальным имуществом реализуются администрацией поселения, иными структурными подразделениями и должностными лицами администрации поселения, уполномоченными от имени муниципального поселения осуществлять права и обязанности собственника в отношении имущества, принадлежащего муниципальному образованию на праве собственности,   а  также  права  и  обязанности  представителей  в  органах управления хозяйственных обществ, имеющих в уставных капиталах акции (доли), являющиеся муниципальной собственностью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22"/>
        <w:ind w:left="7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</w:t>
        <w:tab/>
        <w:t>Формами   управления   муниципальным   имуществом  являются: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>- учет муниципального имущества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z w:val="28"/>
          <w:szCs w:val="28"/>
        </w:rPr>
        <w:t>- создание      муниципальных      предприятий      и      учреждений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>- реорганизация    и    ликвидация    муниципальных   предприятий    и</w:t>
        <w:br/>
        <w:t>учреждений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>- участие   в   деятельности   хозяйственных   обществ,    в   уставных</w:t>
        <w:br/>
        <w:t>капиталах     которых     имеется     доля     муниципальной     собственности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>- осуществление  контроля  за  сохранностью   и  использованием  по</w:t>
        <w:br/>
        <w:t>назначению муниципального имущества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22"/>
        <w:ind w:left="38" w:firstLine="734"/>
        <w:jc w:val="both"/>
        <w:rPr/>
      </w:pPr>
      <w:r>
        <w:rPr>
          <w:color w:val="000000"/>
          <w:sz w:val="28"/>
          <w:szCs w:val="28"/>
        </w:rPr>
        <w:t>5.3.</w:t>
        <w:tab/>
        <w:t>Выбывшие     и     ликвидированные     объекты     недвижимости</w:t>
        <w:br/>
        <w:t>исключаются   из    состава   муниципального   имущества,   переданного   в</w:t>
        <w:br/>
        <w:t>хозяйственное   ведение,   оперативное   управление,   аренду,   безвозмездное</w:t>
        <w:br/>
        <w:t>пользование, доверительное управление согласно представленным актам на</w:t>
        <w:br/>
        <w:t>основании распоряжения главы поселения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4962" w:leader="none"/>
        </w:tabs>
        <w:spacing w:lineRule="exact" w:line="322"/>
        <w:rPr/>
      </w:pPr>
      <w:r>
        <w:rPr>
          <w:color w:val="000000"/>
          <w:sz w:val="28"/>
          <w:szCs w:val="28"/>
        </w:rPr>
        <w:t>5.4.</w:t>
        <w:tab/>
        <w:t>Контроль  за  использованием   по   назначению   муниципального</w:t>
        <w:br/>
        <w:t>имущества осуществляет администрация поселения    посредством    проверок      соблюдения условий использования    имущества,    переданного    в        хозяйственное  ведение,оперативное управление, по договорам аренды, безвозмездного пользования,доверительного    управления,    по    результатам    которых    оформляются соответствующие акты.</w:t>
      </w:r>
    </w:p>
    <w:p>
      <w:pPr>
        <w:pStyle w:val="Normal"/>
        <w:shd w:fill="FFFFFF" w:val="clear"/>
        <w:ind w:left="223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223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223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 xml:space="preserve">VI. </w:t>
      </w:r>
      <w:r>
        <w:rPr>
          <w:i/>
          <w:iCs/>
          <w:color w:val="000000"/>
          <w:sz w:val="28"/>
          <w:szCs w:val="28"/>
        </w:rPr>
        <w:t>УЧЕТ МУНИЦИПАЛЬНОГО ИМУЩЕСТВА</w:t>
      </w:r>
    </w:p>
    <w:p>
      <w:pPr>
        <w:pStyle w:val="Normal"/>
        <w:shd w:fill="FFFFFF" w:val="clear"/>
        <w:ind w:left="223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29" w:leader="none"/>
        </w:tabs>
        <w:spacing w:lineRule="exact" w:line="322"/>
        <w:ind w:left="10" w:firstLine="725"/>
        <w:jc w:val="both"/>
        <w:rPr/>
      </w:pPr>
      <w:r>
        <w:rPr>
          <w:color w:val="000000"/>
          <w:sz w:val="28"/>
          <w:szCs w:val="28"/>
        </w:rPr>
        <w:t>В целях обеспечения единого учета и своевременного отражения</w:t>
        <w:br/>
        <w:t>движения муниципального имущества, включая объекты, входящие в состав</w:t>
        <w:br/>
        <w:t>муниципальной казны, а также вещные права и обременения на объекты</w:t>
        <w:br/>
        <w:t>муниципальной собственности, администрация осуществляет формирование и</w:t>
        <w:br/>
        <w:t>ведение       Реестра       муниципального       имущества       Кулыжского сельского поселения  в   соответствии   с   Положением,   определяющим</w:t>
        <w:br/>
        <w:t>основные принципы формирования и ведения Реестра, состав информации об</w:t>
        <w:br/>
        <w:t>объектах учета, порядок ее сбора, обработки, полномочия и ответственность</w:t>
        <w:br/>
        <w:t>организаций, участвующих в создании и ведении Реестра, утвержденным</w:t>
        <w:br/>
        <w:t>постановлением главы администрации поселени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229" w:leader="none"/>
        </w:tabs>
        <w:spacing w:lineRule="exact" w:line="322"/>
        <w:ind w:left="734" w:hanging="0"/>
        <w:jc w:val="both"/>
        <w:rPr/>
      </w:pPr>
      <w:r>
        <w:rPr>
          <w:color w:val="000000"/>
          <w:sz w:val="28"/>
          <w:szCs w:val="28"/>
        </w:rPr>
        <w:t>Объектами учета реестра являются:</w:t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предприятия и учрежде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датели прав хозяйственного ведения, оперативного управления и</w:t>
        <w:br/>
        <w:t>безвозмездного пользова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ый и нежилой фонды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женерные сети и коммуникаци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firstLine="709"/>
        <w:jc w:val="both"/>
        <w:rPr/>
      </w:pPr>
      <w:r>
        <w:rPr>
          <w:color w:val="000000"/>
          <w:sz w:val="28"/>
          <w:szCs w:val="28"/>
        </w:rPr>
        <w:t>объекты нежилого фонда, обремененные правами аренды, залога и</w:t>
        <w:br/>
        <w:t>иными вещными правам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хозяйное имущество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907" w:leader="none"/>
        </w:tabs>
        <w:spacing w:lineRule="exact" w:line="317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ады (паи, акции, доли) в акционерные и хозяйственные общества и</w:t>
        <w:br/>
        <w:t>некоммерческие организа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907" w:leader="none"/>
        </w:tabs>
        <w:spacing w:lineRule="exact" w:line="317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, находящееся на хранен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907" w:leader="none"/>
        </w:tabs>
        <w:spacing w:lineRule="exact" w:line="317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 казны.</w:t>
      </w:r>
    </w:p>
    <w:p>
      <w:pPr>
        <w:pStyle w:val="Normal"/>
        <w:shd w:fill="FFFFFF" w:val="clear"/>
        <w:spacing w:lineRule="exact" w:line="317"/>
        <w:ind w:left="38" w:firstLine="720"/>
        <w:jc w:val="both"/>
        <w:rPr/>
      </w:pPr>
      <w:r>
        <w:rPr>
          <w:color w:val="000000"/>
          <w:sz w:val="28"/>
          <w:szCs w:val="28"/>
        </w:rPr>
        <w:t>6.3. Собственником реестра является Кулыжское сельское поселение. Правом владения и пользования базами данных реестров      обладает      администрация поселения     в      рамках      своей      компетенции.</w:t>
      </w:r>
    </w:p>
    <w:p>
      <w:pPr>
        <w:pStyle w:val="Normal"/>
        <w:shd w:fill="FFFFFF" w:val="clear"/>
        <w:ind w:left="1301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301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VII</w:t>
      </w:r>
      <w:r>
        <w:rPr>
          <w:i/>
          <w:iCs/>
          <w:color w:val="000000"/>
          <w:sz w:val="28"/>
          <w:szCs w:val="28"/>
        </w:rPr>
        <w:t>. РАСПОРЯЖЕНИЕ МУНИЦИПАЛЬНЫМ ИМУЩЕСТВОМ</w:t>
      </w:r>
    </w:p>
    <w:p>
      <w:pPr>
        <w:pStyle w:val="Normal"/>
        <w:shd w:fill="FFFFFF" w:val="clear"/>
        <w:ind w:left="1301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right="65" w:firstLine="734"/>
        <w:jc w:val="both"/>
        <w:rPr/>
      </w:pPr>
      <w:r>
        <w:rPr>
          <w:color w:val="000000"/>
          <w:sz w:val="28"/>
          <w:szCs w:val="28"/>
        </w:rPr>
        <w:t>Формами и способами реализации прав собственника в области распоряжения муниципальным имуществом являютс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78" w:leader="none"/>
        </w:tabs>
        <w:spacing w:lineRule="exact" w:line="322"/>
        <w:ind w:left="10" w:firstLine="710"/>
        <w:jc w:val="both"/>
        <w:rPr/>
      </w:pPr>
      <w:r>
        <w:rPr>
          <w:color w:val="000000"/>
          <w:sz w:val="28"/>
          <w:szCs w:val="28"/>
        </w:rPr>
        <w:t>прием в муниципальную собственность государственного имущества,</w:t>
        <w:br/>
        <w:t>принадлежащего на праве собственности Российской Федерации</w:t>
        <w:br/>
        <w:t>(федеральная собственность), на основании решения Правительства</w:t>
        <w:br/>
        <w:t>Российской Федерации либо уполномоченного орган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78" w:leader="none"/>
        </w:tabs>
        <w:spacing w:lineRule="exact" w:line="322"/>
        <w:ind w:left="10" w:firstLine="710"/>
        <w:jc w:val="both"/>
        <w:rPr/>
      </w:pPr>
      <w:r>
        <w:rPr>
          <w:color w:val="000000"/>
          <w:sz w:val="28"/>
          <w:szCs w:val="28"/>
        </w:rPr>
        <w:t>прием в муниципальную собственность государственного имущества,</w:t>
        <w:br/>
        <w:t>принадлежащего на праве собственности субъекту Российской Федерации</w:t>
        <w:br/>
        <w:t>(областная собственность), на основании решений Кировской областной</w:t>
        <w:br/>
        <w:t>Думы, Правительства Кировской области либо уполномоченного орган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78" w:leader="none"/>
        </w:tabs>
        <w:spacing w:lineRule="exact" w:line="322"/>
        <w:ind w:lef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в муниципальную собственность имущества юридических и</w:t>
        <w:br/>
        <w:t>физических лиц, акционерных обществ, индивидуальных предпринимателей,</w:t>
        <w:br/>
        <w:t>общественных организаций, принадлежащего им на праве собственност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78" w:leader="none"/>
        </w:tabs>
        <w:spacing w:lineRule="exact" w:line="322"/>
        <w:ind w:left="10" w:right="518" w:firstLine="710"/>
        <w:jc w:val="both"/>
        <w:rPr/>
      </w:pPr>
      <w:r>
        <w:rPr>
          <w:color w:val="000000"/>
          <w:sz w:val="28"/>
          <w:szCs w:val="28"/>
        </w:rPr>
        <w:t>передача муниципального имущества в хозяйственное ведение,</w:t>
        <w:br/>
        <w:t>оперативное управлени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78" w:leader="none"/>
        </w:tabs>
        <w:spacing w:lineRule="exact" w:line="322"/>
        <w:ind w:left="10" w:right="65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го имущества в аренду, передача в</w:t>
        <w:br/>
        <w:t>безвозмездное пользование, доверительное управление, залог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78" w:leader="none"/>
        </w:tabs>
        <w:spacing w:lineRule="exact" w:line="322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уждение муниципального имуществ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78" w:leader="none"/>
        </w:tabs>
        <w:spacing w:lineRule="exact" w:line="322"/>
        <w:ind w:left="10" w:right="65" w:firstLine="710"/>
        <w:jc w:val="both"/>
        <w:rPr/>
      </w:pPr>
      <w:r>
        <w:rPr>
          <w:color w:val="000000"/>
          <w:sz w:val="28"/>
          <w:szCs w:val="28"/>
        </w:rPr>
        <w:t>иные формы и способы реализации прав собственника в случаях,</w:t>
        <w:br/>
        <w:t>установленных законодательством.</w:t>
      </w:r>
    </w:p>
    <w:p>
      <w:pPr>
        <w:pStyle w:val="Normal"/>
        <w:shd w:fill="FFFFFF" w:val="clear"/>
        <w:spacing w:lineRule="exact" w:line="322"/>
        <w:ind w:right="65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5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VIII</w:t>
      </w:r>
      <w:r>
        <w:rPr>
          <w:i/>
          <w:iCs/>
          <w:color w:val="000000"/>
          <w:sz w:val="28"/>
          <w:szCs w:val="28"/>
        </w:rPr>
        <w:t>. УПРАВЛЕНИЕ МУНИЦИПАЛЬНЫМИ УНИТАРНЫМИ ПРЕДПРИЯТИЯМИ</w:t>
      </w:r>
    </w:p>
    <w:p>
      <w:pPr>
        <w:pStyle w:val="Normal"/>
        <w:shd w:fill="FFFFFF" w:val="clear"/>
        <w:spacing w:lineRule="exact" w:line="322"/>
        <w:ind w:right="65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322"/>
        <w:ind w:firstLine="739"/>
        <w:jc w:val="both"/>
        <w:rPr/>
      </w:pPr>
      <w:r>
        <w:rPr>
          <w:color w:val="000000"/>
          <w:sz w:val="28"/>
          <w:szCs w:val="28"/>
        </w:rPr>
        <w:t>8.1.</w:t>
        <w:tab/>
        <w:t>Муниципальное     унитарное     предприятие     создается     как</w:t>
        <w:br/>
        <w:t>коммерческая    организация,    имеющая    статус    юридического   лица,    не</w:t>
        <w:br/>
        <w:t>наделенного правом собственности на закрепленное за ним собственником</w:t>
        <w:br/>
        <w:t>имущество;    является    самостоятельным    хозяйствующим    субъектом    и</w:t>
        <w:br/>
        <w:t>осуществляет     свою     деятельность     с     целью     удовлетворения     нужд</w:t>
        <w:br/>
        <w:t>муниципального района и  его  населения,  получения прибыли, для чего</w:t>
        <w:br/>
        <w:t>производит продукцию (товары), выполняет работы и оказывает услуги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left="7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</w:t>
        <w:tab/>
        <w:t>Учредителем муниципальных унитарных предприятий является</w:t>
      </w:r>
    </w:p>
    <w:p>
      <w:pPr>
        <w:pStyle w:val="Normal"/>
        <w:shd w:fill="FFFFFF" w:val="clear"/>
        <w:spacing w:lineRule="exact" w:line="322"/>
        <w:ind w:left="29" w:hanging="0"/>
        <w:jc w:val="both"/>
        <w:rPr/>
      </w:pPr>
      <w:r>
        <w:rPr>
          <w:color w:val="000000"/>
          <w:sz w:val="28"/>
          <w:szCs w:val="28"/>
        </w:rPr>
        <w:t>администрация Кулыжского сельского посел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15" w:leader="none"/>
        </w:tabs>
        <w:spacing w:lineRule="exact" w:line="322"/>
        <w:ind w:left="24" w:firstLine="734"/>
        <w:jc w:val="both"/>
        <w:rPr/>
      </w:pPr>
      <w:r>
        <w:rPr>
          <w:color w:val="000000"/>
          <w:sz w:val="28"/>
          <w:szCs w:val="28"/>
        </w:rPr>
        <w:t>Муниципальное унитарное предприятие считается созданным и</w:t>
        <w:br/>
        <w:t>приобретает   права   юридического   лица   со   дня    его   государственной</w:t>
        <w:br/>
        <w:t>регистрац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15" w:leader="none"/>
        </w:tabs>
        <w:spacing w:lineRule="exact" w:line="322"/>
        <w:ind w:left="24" w:firstLine="734"/>
        <w:rPr/>
      </w:pPr>
      <w:r>
        <w:rPr>
          <w:color w:val="000000"/>
          <w:sz w:val="28"/>
          <w:szCs w:val="28"/>
        </w:rPr>
        <w:t>Администрация поселения  закрепляет за муниципальным      унитарным      предприятием      имущество      на     праве хозяйственного ведения.</w:t>
      </w:r>
    </w:p>
    <w:p>
      <w:pPr>
        <w:pStyle w:val="Normal"/>
        <w:shd w:fill="FFFFFF" w:val="clear"/>
        <w:spacing w:lineRule="exact" w:line="322"/>
        <w:ind w:left="24" w:right="10" w:firstLine="734"/>
        <w:jc w:val="both"/>
        <w:rPr/>
      </w:pPr>
      <w:r>
        <w:rPr>
          <w:color w:val="000000"/>
          <w:sz w:val="28"/>
          <w:szCs w:val="28"/>
        </w:rPr>
        <w:t>8.5 Муниципальное имущество может передаваться муниципальным унитарным предприятиям по договорам аренды, безвозмездного пользования, на обслуживание и ином праве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/>
        <w:ind w:left="19" w:firstLine="734"/>
        <w:jc w:val="both"/>
        <w:rPr/>
      </w:pPr>
      <w:r>
        <w:rPr>
          <w:color w:val="000000"/>
          <w:sz w:val="28"/>
          <w:szCs w:val="28"/>
        </w:rPr>
        <w:t>8.6.</w:t>
        <w:tab/>
        <w:t>Порядок    и    условия    создания    муниципального   унитарного</w:t>
        <w:br/>
        <w:t>предприятия,  предмет и цели его деятельности,  порядок координации и</w:t>
        <w:br/>
        <w:t>регулирования его деятельности, реорганизации и ликвидации, назначения</w:t>
        <w:br/>
        <w:t>руководителя, организации управления закрепленным за муниципальным</w:t>
        <w:br/>
        <w:t>унитарным     предприятием     имуществом     определяются     действующим</w:t>
        <w:br/>
        <w:t>законодательством и решением учредител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96" w:leader="none"/>
        </w:tabs>
        <w:spacing w:lineRule="exact" w:line="322"/>
        <w:ind w:left="10" w:firstLine="734"/>
        <w:jc w:val="both"/>
        <w:rPr/>
      </w:pPr>
      <w:r>
        <w:rPr>
          <w:color w:val="000000"/>
          <w:sz w:val="28"/>
          <w:szCs w:val="28"/>
        </w:rPr>
        <w:t>Муниципальное унитарное предприятие вправе пользоваться и</w:t>
        <w:br/>
        <w:t>распоряжаться   принадлежащим   ему   на   праве   хозяйственного   ведения</w:t>
        <w:br/>
        <w:t>недвижимым имуществом в пределах, определенных Гражданским Кодексом</w:t>
        <w:br/>
        <w:t>РФ,    Федеральным    законом    «О    государственных    и    муниципальных</w:t>
        <w:br/>
        <w:t>унитарных предприятиях», настоящим Положением и Уставом предприят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96" w:leader="none"/>
        </w:tabs>
        <w:spacing w:lineRule="exact" w:line="322"/>
        <w:ind w:left="10" w:firstLine="734"/>
        <w:jc w:val="both"/>
        <w:rPr/>
      </w:pPr>
      <w:r>
        <w:rPr>
          <w:color w:val="000000"/>
          <w:sz w:val="28"/>
          <w:szCs w:val="28"/>
        </w:rPr>
        <w:t>Муниципальное   унитарное   предприятие   не   вправе   продавать</w:t>
        <w:br/>
        <w:t>принадлежащее    ему    на    праве    хозяйственного    ведения    недвижимое</w:t>
        <w:br/>
        <w:t>имущество, сдавать его в аренду, передавать во временное пользование,</w:t>
        <w:br/>
        <w:t>производить его списание, отдавать в залог, вносить в качестве вклада в</w:t>
        <w:br/>
        <w:t>уставный   капитал   хозяйственных   обществ,   совершать   любые   сделки,</w:t>
        <w:br/>
        <w:t>возможными  последствиями  которых  является  отчуждение  имущества в</w:t>
        <w:br/>
        <w:t>пользу третьих лиц, или иным способом распоряжаться этим имуществом без</w:t>
        <w:br/>
        <w:t>согласия администрации района. Остальным имуществом оно распоряжается</w:t>
        <w:br/>
        <w:t>самостоятельно,   за   исключением   случаев,   установленных   действующим</w:t>
        <w:br/>
        <w:t>законодательство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96" w:leader="none"/>
        </w:tabs>
        <w:spacing w:lineRule="exact" w:line="322"/>
        <w:ind w:left="10" w:firstLine="734"/>
        <w:jc w:val="both"/>
        <w:rPr/>
      </w:pPr>
      <w:r>
        <w:rPr>
          <w:color w:val="000000"/>
          <w:sz w:val="28"/>
          <w:szCs w:val="28"/>
        </w:rPr>
        <w:t>Плоды, продукция и доходы от использования муниципального</w:t>
        <w:br/>
        <w:t>имущества, находящегося в хозяйственном ведении, а также имущество,</w:t>
        <w:br/>
        <w:t>приобретенное муниципальным унитарным предприятием по договору или</w:t>
        <w:br/>
        <w:t>по иным основаниям, поступают в хозяйственное ведение предприятия в</w:t>
        <w:br/>
        <w:t>порядке, установленном Гражданским Кодексом РФ, другими законами и</w:t>
        <w:br/>
        <w:t>иными правовыми актами для приобретения прав собственности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322"/>
        <w:ind w:firstLine="739"/>
        <w:jc w:val="both"/>
        <w:rPr/>
      </w:pPr>
      <w:r>
        <w:rPr>
          <w:color w:val="000000"/>
          <w:sz w:val="28"/>
          <w:szCs w:val="28"/>
        </w:rPr>
        <w:t>8.10.</w:t>
        <w:tab/>
        <w:t>Право хозяйственного ведения у муниципального унитарного</w:t>
        <w:br/>
        <w:t>предприятия прекращается по основаниям и в порядке предусмотренным</w:t>
        <w:br/>
        <w:t>Гражданским кодексом РФ, другими законами и иными правовыми актами</w:t>
        <w:br/>
        <w:t>для прекращения права собственности, а также в случаях правомерного</w:t>
        <w:br/>
        <w:t>изъятия имущества у муниципального унитарного предприятия по решению</w:t>
        <w:br/>
        <w:t>собственника.</w:t>
      </w:r>
    </w:p>
    <w:p>
      <w:pPr>
        <w:pStyle w:val="Normal"/>
        <w:shd w:fill="FFFFFF" w:val="clear"/>
        <w:spacing w:lineRule="exact" w:line="317"/>
        <w:ind w:left="38" w:firstLine="734"/>
        <w:jc w:val="both"/>
        <w:rPr/>
      </w:pPr>
      <w:r>
        <w:rPr>
          <w:color w:val="000000"/>
          <w:sz w:val="28"/>
          <w:szCs w:val="28"/>
        </w:rPr>
        <w:t>8.11. Муниципальное предприятие обязано ежегодно до 15 июня после уплаты налогов и иных обязательных платежей перечислять часть прибыли, остающейся в его распоряжении, в бюджет района.</w:t>
      </w:r>
    </w:p>
    <w:p>
      <w:pPr>
        <w:pStyle w:val="Normal"/>
        <w:shd w:fill="FFFFFF" w:val="clear"/>
        <w:spacing w:lineRule="exact" w:line="317"/>
        <w:ind w:left="38" w:right="65" w:firstLine="720"/>
        <w:jc w:val="both"/>
        <w:rPr/>
      </w:pPr>
      <w:r>
        <w:rPr>
          <w:color w:val="000000"/>
          <w:sz w:val="28"/>
          <w:szCs w:val="28"/>
        </w:rPr>
        <w:t>Размер прибыли, подлежащей перечислению в бюджет, определяется распоряжением главы администрации поселения в соответствии с Правилами, утвержденными постановлением главы администрации поселения.</w:t>
      </w:r>
    </w:p>
    <w:p>
      <w:pPr>
        <w:pStyle w:val="Normal"/>
        <w:shd w:fill="FFFFFF" w:val="clear"/>
        <w:spacing w:lineRule="exact" w:line="322"/>
        <w:ind w:left="3965" w:right="1613" w:hanging="1834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5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IX</w:t>
      </w:r>
      <w:r>
        <w:rPr>
          <w:i/>
          <w:iCs/>
          <w:color w:val="000000"/>
          <w:sz w:val="28"/>
          <w:szCs w:val="28"/>
        </w:rPr>
        <w:t>. УПРАВЛЕНИЕ МУНИЦИПАЛЬНЫМИ УЧРЕЖДЕНИЯМИ</w:t>
      </w:r>
    </w:p>
    <w:p>
      <w:pPr>
        <w:pStyle w:val="Normal"/>
        <w:shd w:fill="FFFFFF" w:val="clear"/>
        <w:spacing w:lineRule="exact" w:line="322"/>
        <w:ind w:right="65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left="29" w:firstLine="730"/>
        <w:jc w:val="both"/>
        <w:rPr/>
      </w:pPr>
      <w:r>
        <w:rPr>
          <w:color w:val="000000"/>
          <w:sz w:val="28"/>
          <w:szCs w:val="28"/>
        </w:rPr>
        <w:t>9.1.</w:t>
        <w:tab/>
        <w:t>Муниципальное  учреждение  создается  в  целях осуществления</w:t>
        <w:br/>
        <w:t>управленческих, социально-культурных и иных функций некоммерческого</w:t>
        <w:br/>
        <w:t>характера,   имеет   статус   юридического   лица,   полностью   или   частично</w:t>
        <w:br/>
        <w:t>финансируется из бюджета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22"/>
        <w:ind w:left="24" w:firstLine="734"/>
        <w:jc w:val="both"/>
        <w:rPr/>
      </w:pPr>
      <w:r>
        <w:rPr>
          <w:color w:val="000000"/>
          <w:sz w:val="28"/>
          <w:szCs w:val="28"/>
          <w:highlight w:val="yellow"/>
        </w:rPr>
        <w:t>9.2.</w:t>
        <w:tab/>
        <w:t>Решение о создании, реорганизации и ликвидации муниципального</w:t>
        <w:br/>
        <w:t>учреждения принимается администрацией Кулыжского  сельского поселения по представлению структурных    подразделений    администрации,    на    которые    возложена координация и регулирование деятельности в соответствующей отрасли. (Решение Кулыжской сельской Думы от 18.12.2013 №38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91" w:leader="none"/>
        </w:tabs>
        <w:spacing w:lineRule="exact" w:line="322"/>
        <w:ind w:left="29" w:firstLine="720"/>
        <w:jc w:val="both"/>
        <w:rPr/>
      </w:pPr>
      <w:r>
        <w:rPr>
          <w:color w:val="000000"/>
          <w:sz w:val="28"/>
          <w:szCs w:val="28"/>
        </w:rPr>
        <w:t>В  качестве учредителя муниципального учреждения выступает</w:t>
        <w:br/>
        <w:t>администрация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91" w:leader="none"/>
        </w:tabs>
        <w:spacing w:lineRule="exact" w:line="322"/>
        <w:ind w:left="2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учреждение считается созданным и приобретает</w:t>
        <w:br/>
        <w:t>права юридического лица со дня его государственной регистрации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exact" w:line="322"/>
        <w:ind w:left="14" w:firstLine="734"/>
        <w:jc w:val="both"/>
        <w:rPr/>
      </w:pPr>
      <w:r>
        <w:rPr>
          <w:color w:val="000000"/>
          <w:sz w:val="28"/>
          <w:szCs w:val="28"/>
        </w:rPr>
        <w:t>9.5.</w:t>
        <w:tab/>
        <w:t>Руководство     муниципальным     учреждением     осуществляет</w:t>
        <w:br/>
        <w:t>руководитель   в   соответствии   с   трудовым   договором,   заключаемым   с</w:t>
        <w:br/>
        <w:t>учредителем.   Назначение   на  должность   и   освобождение   от  должности</w:t>
        <w:br/>
        <w:t>руководителей муниципальных учреждений осуществляется учредителем по</w:t>
        <w:br/>
        <w:t>представлению   структурных   подразделений   администрации,   на  которые</w:t>
        <w:br/>
        <w:t>возложена координация и регулирование деятельности в соответствующей</w:t>
        <w:br/>
        <w:t>отрас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2" w:leader="none"/>
        </w:tabs>
        <w:spacing w:lineRule="exact" w:line="322"/>
        <w:ind w:left="10" w:firstLine="730"/>
        <w:rPr/>
      </w:pPr>
      <w:r>
        <w:rPr>
          <w:color w:val="000000"/>
          <w:sz w:val="28"/>
          <w:szCs w:val="28"/>
        </w:rPr>
        <w:t>Администрация закрепляет за муниципальными     учреждениями     и     структурными     подразделениями администрации    поселения,     наделенными    правами    юридического    лица,муниципальное имущество на праве оперативного управ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2" w:leader="none"/>
        </w:tabs>
        <w:spacing w:lineRule="exact" w:line="322"/>
        <w:ind w:left="10" w:firstLine="730"/>
        <w:jc w:val="both"/>
        <w:rPr/>
      </w:pPr>
      <w:r>
        <w:rPr>
          <w:color w:val="000000"/>
          <w:sz w:val="28"/>
          <w:szCs w:val="28"/>
        </w:rPr>
        <w:t>Муниципальное учреждение осуществляет права на закрепленное</w:t>
        <w:br/>
        <w:t>за ними имущество в пределах, установленных Гражданским кодексом РФ,</w:t>
        <w:br/>
        <w:t>целями     своей     деятельности,     назначением      имущества,      заданиями</w:t>
        <w:br/>
        <w:t>собственника, Уставом муниципального учреждения.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78" w:leader="none"/>
        </w:tabs>
        <w:spacing w:lineRule="exact" w:line="322"/>
        <w:ind w:left="0" w:firstLine="734"/>
        <w:jc w:val="both"/>
        <w:rPr/>
      </w:pPr>
      <w:r>
        <w:rPr>
          <w:color w:val="000000"/>
          <w:sz w:val="28"/>
          <w:szCs w:val="28"/>
        </w:rPr>
        <w:t>Собственник   имущества,   закрепленного    за   муниципальным</w:t>
        <w:br/>
        <w:t>учреждением на праве оперативного управления,  вправе изъять лишнее,</w:t>
        <w:br/>
        <w:t>неиспользуемое    или    используемое    не    по    назначению    имущество    и</w:t>
        <w:br/>
        <w:t>распорядиться им по своему усмотрени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78" w:leader="none"/>
        </w:tabs>
        <w:spacing w:lineRule="exact" w:line="322"/>
        <w:ind w:left="0" w:firstLine="734"/>
        <w:jc w:val="both"/>
        <w:rPr/>
      </w:pPr>
      <w:r>
        <w:rPr>
          <w:color w:val="000000"/>
          <w:sz w:val="28"/>
          <w:szCs w:val="28"/>
        </w:rPr>
        <w:t>Плоды,   продукция   и   доходы   от   использования   имущества,</w:t>
        <w:br/>
        <w:t>находящегося в оперативном управлении, а также имущество, приобретенное</w:t>
        <w:br/>
        <w:t>муниципальным учреждением по договору или иным основаниям, поступают</w:t>
        <w:br/>
        <w:t>в    оперативное    управление    муниципального    учреждения    в    порядке,</w:t>
      </w:r>
    </w:p>
    <w:p>
      <w:pPr>
        <w:pStyle w:val="Normal"/>
        <w:shd w:fill="FFFFFF" w:val="clear"/>
        <w:spacing w:lineRule="exact" w:line="317"/>
        <w:ind w:left="24" w:hanging="0"/>
        <w:jc w:val="both"/>
        <w:rPr/>
      </w:pPr>
      <w:r>
        <w:rPr>
          <w:color w:val="000000"/>
          <w:sz w:val="28"/>
          <w:szCs w:val="28"/>
        </w:rPr>
        <w:t>предусмотренном действующим законодательством для приобретения права собственности.</w:t>
      </w:r>
    </w:p>
    <w:p>
      <w:pPr>
        <w:pStyle w:val="Normal"/>
        <w:shd w:fill="FFFFFF" w:val="clear"/>
        <w:spacing w:lineRule="exact" w:line="317"/>
        <w:ind w:left="19" w:firstLine="725"/>
        <w:jc w:val="both"/>
        <w:rPr/>
      </w:pPr>
      <w:r>
        <w:rPr>
          <w:color w:val="000000"/>
          <w:sz w:val="28"/>
          <w:szCs w:val="28"/>
        </w:rPr>
        <w:t>9.10. В случае, когда муниципальному учреждению в соответствии с учредительными документами предоставлено право осуществлять приносящую доходы деятельность, то доходы, полученные от такой деятельности, и приобретенное за счет этих доходов имущество, поступают в самостоятельное распоряжение муниципального учреждения и учитываются на отдельном балансе.</w:t>
      </w:r>
    </w:p>
    <w:p>
      <w:pPr>
        <w:pStyle w:val="Normal"/>
        <w:shd w:fill="FFFFFF" w:val="clear"/>
        <w:ind w:left="2285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 xml:space="preserve">X. </w:t>
      </w:r>
      <w:r>
        <w:rPr>
          <w:i/>
          <w:iCs/>
          <w:color w:val="000000"/>
          <w:sz w:val="28"/>
          <w:szCs w:val="28"/>
        </w:rPr>
        <w:t>УПРАВЛЕНИЕ ЦЕННЫМИ БУМАГАМИ</w:t>
      </w:r>
    </w:p>
    <w:p>
      <w:pPr>
        <w:pStyle w:val="Normal"/>
        <w:shd w:fill="FFFFFF" w:val="clear"/>
        <w:ind w:left="2285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68" w:leader="none"/>
        </w:tabs>
        <w:spacing w:lineRule="exact" w:line="322"/>
        <w:ind w:left="14" w:firstLine="749"/>
        <w:jc w:val="both"/>
        <w:rPr/>
      </w:pPr>
      <w:r>
        <w:rPr>
          <w:color w:val="000000"/>
          <w:sz w:val="28"/>
          <w:szCs w:val="28"/>
        </w:rPr>
        <w:t>Управление ценными бумагами осуществляется в соответствии с</w:t>
        <w:br/>
        <w:t>законами    Российской    Федерации    «О    рынке    ценных    бумаг»,    «Об</w:t>
        <w:br/>
        <w:t>акционерных обществах»  и другими законодательными и нормативными</w:t>
        <w:br/>
        <w:t>акт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68" w:leader="none"/>
        </w:tabs>
        <w:spacing w:lineRule="exact" w:line="322"/>
        <w:ind w:left="14" w:right="65" w:firstLine="7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ценным бумагам, находящимся в муниципальной</w:t>
        <w:br/>
        <w:t>собственности, относя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lineRule="exact" w:line="322"/>
        <w:ind w:left="0" w:right="65" w:firstLine="709"/>
        <w:jc w:val="both"/>
        <w:rPr/>
      </w:pPr>
      <w:r>
        <w:rPr>
          <w:color w:val="000000"/>
          <w:sz w:val="28"/>
          <w:szCs w:val="28"/>
        </w:rPr>
        <w:t>акции акционерных обществ, созданных в процессе приватизации муниципальных унитарных предприятий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54" w:leader="none"/>
          <w:tab w:val="left" w:pos="993" w:leader="none"/>
        </w:tabs>
        <w:spacing w:lineRule="exact" w:line="3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и акционерных обществ, созданных в процессе приватизации</w:t>
        <w:br/>
        <w:t>предприятий государственной собственности, переданные в муниципальную</w:t>
        <w:br/>
        <w:t>собственность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54" w:leader="none"/>
          <w:tab w:val="left" w:pos="993" w:leader="none"/>
        </w:tabs>
        <w:spacing w:lineRule="exact" w:line="322"/>
        <w:ind w:left="0" w:firstLine="709"/>
        <w:jc w:val="both"/>
        <w:rPr/>
      </w:pPr>
      <w:r>
        <w:rPr>
          <w:color w:val="000000"/>
          <w:sz w:val="28"/>
          <w:szCs w:val="28"/>
        </w:rPr>
        <w:t>акции и другие ценные бумаги вновь учреждаемых хозяйственных</w:t>
        <w:br/>
        <w:t>обществ с долей муниципальной собственност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54" w:leader="none"/>
          <w:tab w:val="left" w:pos="993" w:leader="none"/>
        </w:tabs>
        <w:spacing w:lineRule="exact" w:line="3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и и другие ценные бумаги, приобретенные на фондовом рынке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54" w:leader="none"/>
          <w:tab w:val="left" w:pos="993" w:leader="none"/>
        </w:tabs>
        <w:spacing w:lineRule="exact" w:line="322"/>
        <w:ind w:left="0" w:right="6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игации и другие ценные бумаги, удостоверяющие право</w:t>
        <w:br/>
        <w:t>приобретения акций акционерных обществ, созданных в процессе</w:t>
        <w:br/>
        <w:t>приватизации муниципальных предприятий.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322"/>
        <w:ind w:left="5" w:firstLine="754"/>
        <w:jc w:val="both"/>
        <w:rPr/>
      </w:pPr>
      <w:r>
        <w:rPr>
          <w:color w:val="000000"/>
          <w:sz w:val="28"/>
          <w:szCs w:val="28"/>
        </w:rPr>
        <w:t>10.3.</w:t>
        <w:tab/>
        <w:t>Решение     об    учреждении    или    участии     в    учреждении</w:t>
        <w:br/>
        <w:t>хозяйственных    обществ,    создаваемых    с    использованием    имущества</w:t>
        <w:br/>
        <w:t>муниципального района, и о приобретении в муниципальную казну акций</w:t>
        <w:br/>
        <w:t>(долей)       хозяйственных       обществ       принимаются       администрацией</w:t>
        <w:br/>
        <w:t>поселения в пределах средств, предусмотренных на эти цели</w:t>
        <w:br/>
        <w:t>бюджетом муниципального поселения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ind w:left="5" w:firstLine="754"/>
        <w:jc w:val="both"/>
        <w:rPr/>
      </w:pPr>
      <w:r>
        <w:rPr>
          <w:color w:val="000000"/>
          <w:sz w:val="28"/>
          <w:szCs w:val="28"/>
        </w:rPr>
        <w:t>10.4.</w:t>
        <w:tab/>
        <w:t>Внесение имущества муниципальной казны в качестве вклада в</w:t>
        <w:br/>
        <w:t>уставный   капитал   хозяйственных   обществ   осуществляется   в   порядке,</w:t>
        <w:br/>
        <w:t>предусмотренном федеральным законодательством о приватизации.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322"/>
        <w:ind w:firstLine="758"/>
        <w:jc w:val="both"/>
        <w:rPr/>
      </w:pPr>
      <w:r>
        <w:rPr>
          <w:color w:val="000000"/>
          <w:sz w:val="28"/>
          <w:szCs w:val="28"/>
        </w:rPr>
        <w:t>10.5.</w:t>
        <w:tab/>
        <w:t>От    имени    муниципального    образования    участником    и</w:t>
        <w:br/>
        <w:t>учредителем   хозяйственных   обществ   выступает   администрация поселения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22"/>
        <w:ind w:firstLine="754"/>
        <w:rPr/>
      </w:pPr>
      <w:r>
        <w:rPr>
          <w:color w:val="000000"/>
          <w:sz w:val="28"/>
          <w:szCs w:val="28"/>
        </w:rPr>
        <w:t>10.6.</w:t>
        <w:tab/>
        <w:t>Участие в управлении хозяйственными обществами, акции (доли)</w:t>
        <w:br/>
        <w:t>которые   принадлежат   муниципальному   образованию Кулыжское сельское поселение , осуществляется        через        представителей муниципального   района   в   органах   управления       обществ   в   порядке,определяемом   администрацией   поселения   в   соответствии   с   действующим</w:t>
      </w:r>
      <w:r>
        <w:rPr/>
        <w:t xml:space="preserve">  </w:t>
      </w:r>
      <w:r>
        <w:rPr>
          <w:color w:val="000000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lineRule="exact" w:line="322"/>
        <w:ind w:left="34" w:firstLine="715"/>
        <w:jc w:val="both"/>
        <w:rPr/>
      </w:pPr>
      <w:r>
        <w:rPr>
          <w:color w:val="000000"/>
          <w:sz w:val="28"/>
          <w:szCs w:val="28"/>
        </w:rPr>
        <w:t>Представителями муниципального поселения могут назначаться государственные и муниципальные служащие, а также иные физические лица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22"/>
        <w:ind w:left="29" w:firstLine="754"/>
        <w:jc w:val="both"/>
        <w:rPr/>
      </w:pPr>
      <w:r>
        <w:rPr>
          <w:color w:val="000000"/>
          <w:sz w:val="28"/>
          <w:szCs w:val="28"/>
        </w:rPr>
        <w:t>10.7.</w:t>
        <w:tab/>
        <w:t>Глава администрации поселения назначает в качестве представителей</w:t>
        <w:br/>
        <w:t>интересов муниципального поселения в  органах управления хозяйственных</w:t>
        <w:br/>
        <w:t>обществ должностных лиц администрации района своим распоряжением, а с</w:t>
        <w:br/>
        <w:t>другими гражданами заключает договор на указанное представительство.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spacing w:lineRule="exact" w:line="322"/>
        <w:ind w:left="24" w:firstLine="754"/>
        <w:jc w:val="both"/>
        <w:rPr/>
      </w:pPr>
      <w:r>
        <w:rPr>
          <w:color w:val="000000"/>
          <w:sz w:val="28"/>
          <w:szCs w:val="28"/>
        </w:rPr>
        <w:t>10.8.</w:t>
        <w:tab/>
        <w:t>Основными    обязанностями    представителя    муниципального</w:t>
        <w:br/>
        <w:t>поселения    в     органах     управления     хозяйственных     обществ     являются:</w:t>
      </w:r>
    </w:p>
    <w:p>
      <w:pPr>
        <w:pStyle w:val="Normal"/>
        <w:shd w:fill="FFFFFF" w:val="clear"/>
        <w:spacing w:lineRule="exact" w:line="322"/>
        <w:ind w:left="24" w:right="10" w:hanging="0"/>
        <w:jc w:val="both"/>
        <w:rPr/>
      </w:pPr>
      <w:r>
        <w:rPr>
          <w:color w:val="000000"/>
          <w:sz w:val="28"/>
          <w:szCs w:val="28"/>
        </w:rPr>
        <w:t>оказание влияния на формирование производственной, инвестиционной и социальной политики предприятия в интересах жителей поселения;  согласование с администрацией поселения и иным органом местного</w:t>
        <w:br/>
        <w:t>самоуправления, осуществляющим по поручению главы администрации</w:t>
        <w:br/>
        <w:t>полномочия собственника в отношении акций (долей, вкладов), являющихся</w:t>
        <w:br/>
        <w:t>муниципальной собственностью, решений по важнейшим вопросам</w:t>
        <w:br/>
        <w:t>управления обществом, которые они будут предлагать или поддерживать;</w:t>
        <w:br/>
        <w:t>осуществление контроля за полнотой и своевременностью</w:t>
        <w:br/>
        <w:t>перечисления</w:t>
        <w:tab/>
        <w:t>в</w:t>
        <w:tab/>
        <w:t>районный</w:t>
        <w:tab/>
        <w:t>бюджет</w:t>
        <w:tab/>
        <w:t>дивидендов; периодическая отчетность о деятельности общества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22"/>
        <w:ind w:left="14" w:firstLine="754"/>
        <w:jc w:val="both"/>
        <w:rPr/>
      </w:pPr>
      <w:r>
        <w:rPr>
          <w:color w:val="000000"/>
          <w:sz w:val="28"/>
          <w:szCs w:val="28"/>
        </w:rPr>
        <w:t>10.9.</w:t>
        <w:tab/>
        <w:t>Ценные бумаги, находящиеся в муниципальной собственности,</w:t>
        <w:br/>
        <w:t>могут      передаваться       в      доверительное      управление.       При      этом</w:t>
        <w:br/>
        <w:t>выгодоприобретателем      (в      пользу      которого      заключается     договор</w:t>
        <w:br/>
        <w:t>доверительного      управления)     является      муниципальное      образование Кулыжское сельское поселение,   учредителем   -  администрация</w:t>
        <w:br/>
        <w:t>поселения, а доверительным управляющим - физическое или</w:t>
        <w:br/>
        <w:t>юридическое  лицо,  за  исключением  органов  государственной  власти  и</w:t>
        <w:br/>
        <w:t>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spacing w:lineRule="exact" w:line="322"/>
        <w:ind w:left="5" w:firstLine="758"/>
        <w:jc w:val="both"/>
        <w:rPr/>
      </w:pPr>
      <w:r>
        <w:rPr>
          <w:color w:val="000000"/>
          <w:sz w:val="28"/>
          <w:szCs w:val="28"/>
        </w:rPr>
        <w:t>10.10.</w:t>
        <w:tab/>
        <w:t>Передача    ценных    бумаг    в    доверительное    управление</w:t>
        <w:br/>
        <w:t>осуществляется   в   установленном   порядке   на   основании   письменного</w:t>
        <w:br/>
        <w:t>договора, заключаемого учредителем и доверительным управляющим.</w:t>
      </w:r>
    </w:p>
    <w:p>
      <w:pPr>
        <w:pStyle w:val="Normal"/>
        <w:shd w:fill="FFFFFF" w:val="clear"/>
        <w:ind w:left="749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8"/>
          <w:szCs w:val="28"/>
          <w:lang w:val="en-US"/>
        </w:rPr>
        <w:t>XI</w:t>
      </w:r>
      <w:r>
        <w:rPr>
          <w:i/>
          <w:iCs/>
          <w:color w:val="000000"/>
          <w:sz w:val="28"/>
          <w:szCs w:val="28"/>
        </w:rPr>
        <w:t>. УПРАВЛЕНИЕ МУНИЦИПАЛЬНЫМ НЕЖИЛЫМ ФОНДОМ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22"/>
        <w:ind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22"/>
        <w:ind w:firstLine="754"/>
        <w:jc w:val="both"/>
        <w:rPr/>
      </w:pPr>
      <w:r>
        <w:rPr>
          <w:color w:val="000000"/>
          <w:sz w:val="28"/>
          <w:szCs w:val="28"/>
        </w:rPr>
        <w:t>11.1.</w:t>
        <w:tab/>
        <w:t>К муниципальному нежилому фонду (далее МНФ) относятся все</w:t>
        <w:br/>
        <w:t>нежилые здания, сооружения, нежилые помещения, в т.ч. в жилых домах,</w:t>
        <w:br/>
        <w:t>встроенно-пристроенные, находящиеся в муниципальной собственности и</w:t>
        <w:br/>
        <w:t>включенные    в    Реестр    муниципального    имущества   Кулыж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spacing w:lineRule="exact" w:line="322"/>
        <w:ind w:left="5" w:firstLine="744"/>
        <w:jc w:val="both"/>
        <w:rPr/>
      </w:pPr>
      <w:r>
        <w:rPr>
          <w:color w:val="000000"/>
          <w:sz w:val="28"/>
          <w:szCs w:val="28"/>
        </w:rPr>
        <w:t>11.2.</w:t>
        <w:tab/>
        <w:t>МНФ    может    находиться    на    балансе    органов    местного</w:t>
        <w:br/>
        <w:t>самоуправления, муниципальных унитарных предприятий и учреждений на</w:t>
        <w:br/>
        <w:t>праве хозяйственного ведения и оперативного управления, юридических и</w:t>
        <w:br/>
        <w:t>физических лиц в специально определенных законодательством случаях (при</w:t>
      </w:r>
    </w:p>
    <w:p>
      <w:pPr>
        <w:pStyle w:val="Normal"/>
        <w:shd w:fill="FFFFFF" w:val="clear"/>
        <w:spacing w:lineRule="exact" w:line="322"/>
        <w:ind w:left="34" w:hanging="0"/>
        <w:jc w:val="both"/>
        <w:rPr/>
      </w:pPr>
      <w:r>
        <w:rPr>
          <w:color w:val="000000"/>
          <w:sz w:val="28"/>
          <w:szCs w:val="28"/>
        </w:rPr>
        <w:t>передаче в доверительное управление). МНФ, входящий в состав муниципальной казны, не является объектом бухгалтерского учета и учитывается администрацией в соответствующих разделах Реестра муниципального имущества Кулыж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22"/>
        <w:ind w:left="7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3.</w:t>
        <w:tab/>
        <w:t>МНФ подразделяется на объекты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left="24" w:firstLine="701"/>
        <w:jc w:val="both"/>
        <w:rPr/>
      </w:pPr>
      <w:r>
        <w:rPr>
          <w:color w:val="000000"/>
          <w:sz w:val="28"/>
          <w:szCs w:val="28"/>
        </w:rPr>
        <w:t>а)</w:t>
        <w:tab/>
        <w:t>закрепленные за органами местного самоуправления,</w:t>
        <w:br/>
        <w:t>муниципальными унитарными предприятиями и учреждениями и</w:t>
        <w:br/>
        <w:t>используемые ими для выполнения целей и задач и осуществления</w:t>
        <w:br/>
        <w:t>управленческой, производственно-хозяйственной, социально-культурной</w:t>
        <w:br/>
        <w:t>деятельности, предусмотренной Уставом Кулыжского сельского поселения, Положениями о структурных подразделениях администрации</w:t>
        <w:br/>
        <w:t>поселения, Уставами предприятий, учреждений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left="24" w:firstLine="701"/>
        <w:jc w:val="both"/>
        <w:rPr/>
      </w:pPr>
      <w:r>
        <w:rPr>
          <w:color w:val="000000"/>
          <w:sz w:val="28"/>
          <w:szCs w:val="28"/>
        </w:rPr>
        <w:t>б)</w:t>
        <w:tab/>
        <w:t>закрепленные за муниципальными унитарными предприятиями и</w:t>
        <w:br/>
        <w:t>учреждениями на праве хозяйственного ведения и оперативного управления,</w:t>
        <w:br/>
        <w:t>но не используемые ими в соответствии с предметом и целями их</w:t>
        <w:br/>
        <w:t>деятельности, включаемые главой администрации района или Управлением</w:t>
        <w:br/>
        <w:t>при отсутствии возражений обладателей прав хозяйственного ведения и</w:t>
        <w:br/>
        <w:t>оперативного управления в соответствующий перечень (сдаваемых в аренду</w:t>
        <w:br/>
        <w:t>и др.)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left="7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входящие в состав муниципальной казны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22"/>
        <w:ind w:left="14" w:firstLine="763"/>
        <w:jc w:val="both"/>
        <w:rPr/>
      </w:pPr>
      <w:r>
        <w:rPr>
          <w:color w:val="000000"/>
          <w:sz w:val="28"/>
          <w:szCs w:val="28"/>
        </w:rPr>
        <w:t>11.4.</w:t>
        <w:tab/>
        <w:t>Объекты МНФ могут быть переданы в аренду юридическим и</w:t>
        <w:br/>
        <w:t>физическим лицам в  порядке,  предусмотренном Положением о  порядке</w:t>
        <w:br/>
        <w:t>предоставления   в   аренду   муниципального   имущества Кулыжского сельского поселения , утвержденным постановлением главы поселения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322"/>
        <w:ind w:left="14" w:firstLine="763"/>
        <w:jc w:val="both"/>
        <w:rPr/>
      </w:pPr>
      <w:r>
        <w:rPr>
          <w:color w:val="000000"/>
          <w:sz w:val="28"/>
          <w:szCs w:val="28"/>
        </w:rPr>
        <w:t>11.5.</w:t>
        <w:tab/>
        <w:t>Арендодателем   недвижимого   имущества,   закрепленного   за</w:t>
        <w:br/>
        <w:t>муниципальными   унитарными   предприятиями   на   праве   хозяйственного</w:t>
        <w:br/>
        <w:t>ведения,   могут   выступать   муниципальные   унитарные   предприятия   при</w:t>
        <w:br/>
        <w:t>получении  ими  предварительного  письменного  согласия  Управления  на</w:t>
        <w:br/>
        <w:t>предоставление имущества в аренд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74" w:leader="none"/>
        </w:tabs>
        <w:spacing w:lineRule="exact" w:line="322"/>
        <w:ind w:left="14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ндодателем  муниципального имущества, закрепленного за</w:t>
        <w:br/>
        <w:t>муниципальными учреждениями на праве оперативного управления, а также</w:t>
        <w:br/>
        <w:t>имущества     муниципальной     казны     является     администрация посел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74" w:leader="none"/>
        </w:tabs>
        <w:spacing w:lineRule="exact" w:line="322"/>
        <w:ind w:left="14" w:firstLine="754"/>
        <w:jc w:val="both"/>
        <w:rPr/>
      </w:pPr>
      <w:r>
        <w:rPr>
          <w:color w:val="000000"/>
          <w:sz w:val="28"/>
          <w:szCs w:val="28"/>
        </w:rPr>
        <w:t>Право   аренды   оформляется   отдельным   договором,   который</w:t>
        <w:br/>
        <w:t>подписывают арендодатель и арендатор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322"/>
        <w:ind w:left="5" w:firstLine="758"/>
        <w:jc w:val="both"/>
        <w:rPr/>
      </w:pPr>
      <w:r>
        <w:rPr>
          <w:color w:val="000000"/>
          <w:sz w:val="28"/>
          <w:szCs w:val="28"/>
        </w:rPr>
        <w:t>11.8.</w:t>
        <w:tab/>
        <w:t>Размер платежей за аренду объектов МНФ и порядок их внесения</w:t>
        <w:br/>
        <w:t>определяются в соответствии с Положением о порядке предоставления в</w:t>
        <w:br/>
        <w:t>аренду муниципального имущества Кулыжского сельского поселения и методикой</w:t>
        <w:br/>
        <w:t>расчета     арендной     платы,     утверждаемым     постановлением     главы</w:t>
        <w:br/>
        <w:t>администрации поселения.</w:t>
      </w:r>
    </w:p>
    <w:p>
      <w:pPr>
        <w:pStyle w:val="Normal"/>
        <w:shd w:fill="FFFFFF" w:val="clear"/>
        <w:spacing w:lineRule="exact" w:line="322"/>
        <w:ind w:left="5" w:right="34" w:firstLine="725"/>
        <w:jc w:val="both"/>
        <w:rPr/>
      </w:pPr>
      <w:r>
        <w:rPr>
          <w:color w:val="000000"/>
          <w:sz w:val="28"/>
          <w:szCs w:val="28"/>
        </w:rPr>
        <w:t>При  определении размера арендной  платы  коммерчески выгодных объектов используется механизм независимой оценки.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lineRule="exact" w:line="322"/>
        <w:ind w:firstLine="763"/>
        <w:jc w:val="both"/>
        <w:rPr/>
      </w:pPr>
      <w:r>
        <w:rPr>
          <w:color w:val="000000"/>
          <w:sz w:val="28"/>
          <w:szCs w:val="28"/>
        </w:rPr>
        <w:t>11.9.</w:t>
        <w:tab/>
        <w:t>Нормативные    акты,    регламентирующие    порядок   принятия</w:t>
        <w:br/>
        <w:t>решений   о   передаче   в   аренду  муниципального   имущества,   примерный</w:t>
        <w:br/>
        <w:t>договор, методики расчета арендной платы, минимальные базовые ставки арендной платы утверждаются главой администрации поселения.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lineRule="exact" w:line="322"/>
        <w:ind w:left="53" w:firstLine="749"/>
        <w:jc w:val="both"/>
        <w:rPr/>
      </w:pPr>
      <w:r>
        <w:rPr>
          <w:color w:val="000000"/>
          <w:sz w:val="28"/>
          <w:szCs w:val="28"/>
        </w:rPr>
        <w:t>11.10.</w:t>
        <w:tab/>
        <w:t>Плата за аренду объектов МНФ по договорам, заключаемым</w:t>
        <w:br/>
        <w:t>муниципальными  унитарными  предприятиями  и  Управлением  в  полном</w:t>
        <w:br/>
        <w:t>объеме поступает в бюджет муниципального посел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526" w:leader="none"/>
        </w:tabs>
        <w:spacing w:lineRule="exact" w:line="322"/>
        <w:ind w:left="43" w:right="65" w:firstLine="730"/>
        <w:jc w:val="both"/>
        <w:rPr/>
      </w:pPr>
      <w:r>
        <w:rPr>
          <w:color w:val="000000"/>
          <w:sz w:val="28"/>
          <w:szCs w:val="28"/>
        </w:rPr>
        <w:t>В целях эффективного использования муниципального</w:t>
        <w:br/>
        <w:t>имущества передача арендуемых объектов МНФ в субаренду может</w:t>
        <w:br/>
        <w:t>осуществляться только с письменного согласия администрации , в пределах</w:t>
        <w:br/>
        <w:t>срока действия договора аренд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526" w:leader="none"/>
        </w:tabs>
        <w:spacing w:lineRule="exact" w:line="322"/>
        <w:ind w:left="43" w:firstLine="730"/>
        <w:jc w:val="both"/>
        <w:rPr/>
      </w:pPr>
      <w:r>
        <w:rPr>
          <w:color w:val="000000"/>
          <w:sz w:val="28"/>
          <w:szCs w:val="28"/>
        </w:rPr>
        <w:t>Объекты МНФ, входящие в состав казны муниципального</w:t>
        <w:br/>
        <w:t>образования, могут быть предоставлены в исключительных случаях</w:t>
        <w:br/>
        <w:t>организациям любых организационно-правовых форм и форм собственности</w:t>
        <w:br/>
        <w:t>в целях поддержки их социально-значимой деятельности в безвозмездное</w:t>
        <w:br/>
        <w:t>срочное и бессрочное пользование по решению сельской Думы.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spacing w:lineRule="exact" w:line="322"/>
        <w:ind w:left="43" w:firstLine="749"/>
        <w:jc w:val="both"/>
        <w:rPr/>
      </w:pPr>
      <w:r>
        <w:rPr>
          <w:color w:val="000000"/>
          <w:sz w:val="28"/>
          <w:szCs w:val="28"/>
        </w:rPr>
        <w:t>11.13.</w:t>
        <w:tab/>
        <w:t>Ссудодателеми  объектов МНФ  является  администрация.  Право</w:t>
        <w:br/>
        <w:t>безвозмездного пользования оформляется договором.</w:t>
      </w:r>
    </w:p>
    <w:p>
      <w:pPr>
        <w:pStyle w:val="Normal"/>
        <w:shd w:fill="FFFFFF" w:val="clear"/>
        <w:tabs>
          <w:tab w:val="clear" w:pos="720"/>
          <w:tab w:val="left" w:pos="1805" w:leader="none"/>
        </w:tabs>
        <w:spacing w:lineRule="exact" w:line="322"/>
        <w:ind w:left="34" w:firstLine="758"/>
        <w:jc w:val="both"/>
        <w:rPr/>
      </w:pPr>
      <w:r>
        <w:rPr>
          <w:color w:val="000000"/>
          <w:sz w:val="28"/>
          <w:szCs w:val="28"/>
        </w:rPr>
        <w:t>11.14.</w:t>
        <w:tab/>
        <w:t>Арендатор    (ссудополучатель)    имеет    право    владеть    и</w:t>
        <w:br/>
        <w:t>пользоваться  объектом МНФ,  переданным  ему  в  аренду (безвозмездное</w:t>
        <w:br/>
        <w:t>пользование),   исключительно   в   соответствии   с   целевым   назначением,</w:t>
        <w:br/>
        <w:t>определенным   при    его    передаче   и    оговоренным   договором   аренды</w:t>
        <w:br/>
        <w:t>(безвозмездного пользования)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322"/>
        <w:ind w:left="7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5.</w:t>
        <w:tab/>
        <w:t>Арендатор (ссудополучатель) не вправ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lineRule="exact" w:line="322"/>
        <w:ind w:left="0" w:hanging="0"/>
        <w:jc w:val="both"/>
        <w:rPr/>
      </w:pPr>
      <w:r>
        <w:rPr>
          <w:color w:val="000000"/>
          <w:sz w:val="28"/>
          <w:szCs w:val="28"/>
        </w:rPr>
        <w:t>продавать муниципальное</w:t>
        <w:tab/>
        <w:t>имущество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93" w:leader="none"/>
        </w:tabs>
        <w:spacing w:lineRule="exact" w:line="322"/>
        <w:ind w:left="24" w:hanging="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вносить его в порядке оплаты уставного капитала иных юридических лиц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42" w:leader="none"/>
        </w:tabs>
        <w:spacing w:lineRule="exact" w:line="322"/>
        <w:ind w:left="29" w:hanging="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ередавать   в   залог   или   иным   способом   распоряжаться   этим имуществом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74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давать в субаренду.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lineRule="exact" w:line="322"/>
        <w:ind w:left="19" w:firstLine="758"/>
        <w:jc w:val="both"/>
        <w:rPr/>
      </w:pPr>
      <w:r>
        <w:rPr>
          <w:color w:val="000000"/>
          <w:sz w:val="28"/>
          <w:szCs w:val="28"/>
        </w:rPr>
        <w:t>11.16.</w:t>
        <w:tab/>
        <w:t>Объекты МНФ, составляющие муниципальную казну, могут</w:t>
        <w:br/>
        <w:t>быть    переданы    в    доверительное    управление.    Решение    о    передаче</w:t>
        <w:br/>
        <w:t>муниципального   имущества   в   доверительное   управление   принимаются</w:t>
        <w:br/>
        <w:t>главой администрации посел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22" w:leader="none"/>
        </w:tabs>
        <w:spacing w:lineRule="exact" w:line="322"/>
        <w:ind w:left="10" w:firstLine="763"/>
        <w:jc w:val="both"/>
        <w:rPr/>
      </w:pPr>
      <w:r>
        <w:rPr>
          <w:color w:val="000000"/>
          <w:sz w:val="28"/>
          <w:szCs w:val="28"/>
        </w:rPr>
        <w:t>Учредителем доверительного управления выступает администрац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22" w:leader="none"/>
        </w:tabs>
        <w:spacing w:lineRule="exact" w:line="322"/>
        <w:ind w:left="10" w:firstLine="763"/>
        <w:jc w:val="both"/>
        <w:rPr/>
      </w:pPr>
      <w:r>
        <w:rPr>
          <w:color w:val="000000"/>
          <w:sz w:val="28"/>
          <w:szCs w:val="28"/>
        </w:rPr>
        <w:t>В договоре доверительного управления в качестве обязательного</w:t>
        <w:br/>
        <w:t>условия должны предусматриваться цели, достижение которых вменяется в</w:t>
        <w:br/>
        <w:t>обязанность доверительному управляющему.</w:t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98" w:leader="none"/>
        </w:tabs>
        <w:spacing w:lineRule="exact" w:line="322"/>
        <w:ind w:left="0" w:firstLine="758"/>
        <w:jc w:val="both"/>
        <w:rPr/>
      </w:pPr>
      <w:r>
        <w:rPr>
          <w:color w:val="000000"/>
          <w:sz w:val="28"/>
          <w:szCs w:val="28"/>
        </w:rPr>
        <w:t>Доходы   от   доверительного   управления   объектом   МНФ   в</w:t>
        <w:br/>
        <w:t>размере,   определенном   заключенным   договором,   поступают   в   бюджет</w:t>
        <w:br/>
        <w:t>муниципальн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firstLine="758"/>
        <w:jc w:val="both"/>
        <w:rPr/>
      </w:pPr>
      <w:r>
        <w:rPr>
          <w:color w:val="000000"/>
          <w:sz w:val="28"/>
          <w:szCs w:val="28"/>
        </w:rPr>
        <w:t>Объекты МНФ могут передаваться в залог для обеспечения обязательств муниципального образования Кулыжское сельское поселение,   обязательств   юридических   лиц,   в   исполнении которых заинтересовано муниципальное образование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1.21.</w:t>
        <w:tab/>
        <w:t>Не допускается залог объектов муниципальной собственности в случаях, если при обращении взыскания на заложенные объекты муниципальное образование может понести больший ущерб, чем вследствие неисполнения обеспечиваемого данным залогом обязательства.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exact" w:line="322"/>
        <w:ind w:left="14" w:firstLine="754"/>
        <w:jc w:val="both"/>
        <w:rPr/>
      </w:pPr>
      <w:r>
        <w:rPr>
          <w:color w:val="000000"/>
          <w:sz w:val="28"/>
          <w:szCs w:val="28"/>
        </w:rPr>
        <w:t>11.22.</w:t>
        <w:tab/>
        <w:t>Не  могут  быть  предметом  залога  объекты  муниципального</w:t>
        <w:br/>
        <w:t>имущества, которые: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31"/>
        <w:ind w:left="19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принадлежат муниципальным учреждениям на праве оперативного</w:t>
        <w:br/>
        <w:t>управления;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2"/>
        <w:ind w:left="2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являются     памятниками     истории     и     культуры,     а     также</w:t>
        <w:br/>
        <w:t>художественными ценностями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6"/>
        <w:ind w:left="29" w:firstLine="715"/>
        <w:jc w:val="both"/>
        <w:rPr/>
      </w:pPr>
      <w:r>
        <w:rPr>
          <w:color w:val="000000"/>
          <w:sz w:val="28"/>
          <w:szCs w:val="28"/>
        </w:rPr>
        <w:t>в)</w:t>
        <w:tab/>
        <w:t>составляют муниципальные архивы и муниципальные библиотечные</w:t>
        <w:br/>
        <w:t>и музейные фонды;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22"/>
        <w:ind w:left="2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иные   объекты,   которые   изъяты   из   оборота   в   соответствии   с</w:t>
        <w:br/>
        <w:t>федеральными и областными законами.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exact" w:line="322"/>
        <w:ind w:left="14" w:firstLine="754"/>
        <w:jc w:val="both"/>
        <w:rPr/>
      </w:pPr>
      <w:r>
        <w:rPr>
          <w:color w:val="000000"/>
          <w:sz w:val="28"/>
          <w:szCs w:val="28"/>
        </w:rPr>
        <w:t>11.23.</w:t>
        <w:tab/>
        <w:t>Решение о залоге недвижимого имущества, закрепленного за</w:t>
        <w:br/>
        <w:t>муниципальными   унитарными   предприятиями   на   праве   хозяйственного</w:t>
        <w:br/>
        <w:t>ведения, принимаются ими самостоятельно в соответствии с федеральным</w:t>
        <w:br/>
        <w:t>законодательством     с     согласия    администрации.     В     качестве     залогодателя     в     этом     случае     выступают</w:t>
        <w:br/>
        <w:t>соответствующие муниципальные унитарные предприятия.</w:t>
      </w:r>
    </w:p>
    <w:p>
      <w:pPr>
        <w:pStyle w:val="Normal"/>
        <w:shd w:fill="FFFFFF" w:val="clear"/>
        <w:spacing w:lineRule="exact" w:line="322"/>
        <w:ind w:left="14" w:right="14" w:firstLine="720"/>
        <w:jc w:val="both"/>
        <w:rPr/>
      </w:pPr>
      <w:r>
        <w:rPr>
          <w:color w:val="000000"/>
          <w:sz w:val="28"/>
          <w:szCs w:val="28"/>
        </w:rPr>
        <w:t>Решения о залоге имущества муниципальной казны принимается Кулыжской сельской Думой.</w:t>
      </w:r>
    </w:p>
    <w:p>
      <w:pPr>
        <w:pStyle w:val="Normal"/>
        <w:shd w:fill="FFFFFF" w:val="clear"/>
        <w:spacing w:lineRule="exact" w:line="322"/>
        <w:ind w:left="14" w:right="10" w:firstLine="7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4.Муниципальные унитарные предприятия в недельный срок обязаны уведомлять администрацию обо всех случаях обращения взыскания на заложенные ими объекты муниципального имущества.</w:t>
      </w:r>
    </w:p>
    <w:p>
      <w:pPr>
        <w:pStyle w:val="Normal"/>
        <w:shd w:fill="FFFFFF" w:val="clear"/>
        <w:spacing w:lineRule="exact" w:line="322"/>
        <w:ind w:left="14" w:right="10" w:firstLine="744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  <w:t>11.25. исключить(Решением Кулыжской сельской Думы от 26.02.2018 №6)</w:t>
      </w:r>
    </w:p>
    <w:p>
      <w:pPr>
        <w:pStyle w:val="Normal"/>
        <w:shd w:fill="FFFFFF" w:val="clear"/>
        <w:spacing w:lineRule="exact" w:line="322"/>
        <w:ind w:left="14" w:right="10" w:firstLine="744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 xml:space="preserve">11.26. Решение о передаче </w:t>
      </w:r>
      <w:r>
        <w:rPr>
          <w:color w:val="FF0000"/>
          <w:sz w:val="28"/>
          <w:szCs w:val="28"/>
          <w:highlight w:val="yellow"/>
        </w:rPr>
        <w:t>по концессионному соглашению</w:t>
      </w:r>
      <w:r>
        <w:rPr>
          <w:color w:val="000000"/>
          <w:sz w:val="28"/>
          <w:szCs w:val="28"/>
          <w:highlight w:val="yellow"/>
        </w:rPr>
        <w:t xml:space="preserve"> муниципального недвижимого имущества, находящегося  в  казне поселения принимается постановлением администрации поселения. (Решение Кулыжской сельской Думы от 26.02.2018 №6)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562" w:leader="none"/>
        </w:tabs>
        <w:ind w:left="0" w:firstLine="800"/>
        <w:rPr>
          <w:highlight w:val="yellow"/>
        </w:rPr>
      </w:pPr>
      <w:r>
        <w:rPr>
          <w:color w:val="000000"/>
          <w:highlight w:val="yellow"/>
          <w:lang w:bidi="ru-RU"/>
        </w:rPr>
        <w:t>На стороне Концедента от лица муниципального образования выступает администрация сельского поселения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562" w:leader="none"/>
        </w:tabs>
        <w:ind w:left="0" w:firstLine="800"/>
        <w:rPr>
          <w:highlight w:val="yellow"/>
        </w:rPr>
      </w:pPr>
      <w:r>
        <w:rPr>
          <w:color w:val="000000"/>
          <w:highlight w:val="yellow"/>
          <w:lang w:bidi="ru-RU"/>
        </w:rPr>
        <w:t xml:space="preserve">В случае, если объектами концессионного соглашения являются: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а срок, определяемый как разница между датой ввода в эксплуатацию хотя бы одного </w:t>
      </w:r>
      <w:r>
        <w:rPr>
          <w:color w:val="000000"/>
          <w:sz w:val="32"/>
          <w:szCs w:val="32"/>
          <w:highlight w:val="yellow"/>
          <w:lang w:bidi="ru-RU"/>
        </w:rPr>
        <w:t xml:space="preserve">объекта </w:t>
      </w:r>
      <w:r>
        <w:rPr>
          <w:color w:val="000000"/>
          <w:highlight w:val="yellow"/>
          <w:lang w:bidi="ru-RU"/>
        </w:rPr>
        <w:t xml:space="preserve">из числа объектов теплоснабжения, объектов централизованных систем горячего водоснабжения, холодного водоснабжения и (или) водоотведения или одной системы из числа таких систем, одного отдельного </w:t>
      </w:r>
      <w:r>
        <w:rPr>
          <w:color w:val="000000"/>
          <w:sz w:val="32"/>
          <w:szCs w:val="32"/>
          <w:highlight w:val="yellow"/>
          <w:lang w:bidi="ru-RU"/>
        </w:rPr>
        <w:t xml:space="preserve">объекта </w:t>
      </w:r>
      <w:r>
        <w:rPr>
          <w:color w:val="000000"/>
          <w:highlight w:val="yellow"/>
          <w:lang w:bidi="ru-RU"/>
        </w:rPr>
        <w:t xml:space="preserve">таких систем, находящихся в муниципальной собственности, </w:t>
      </w:r>
      <w:r>
        <w:rPr>
          <w:color w:val="000000"/>
          <w:sz w:val="32"/>
          <w:szCs w:val="32"/>
          <w:highlight w:val="yellow"/>
          <w:lang w:bidi="ru-RU"/>
        </w:rPr>
        <w:t xml:space="preserve">и </w:t>
      </w:r>
      <w:r>
        <w:rPr>
          <w:color w:val="000000"/>
          <w:highlight w:val="yellow"/>
          <w:lang w:bidi="ru-RU"/>
        </w:rPr>
        <w:t xml:space="preserve">датой опубликования извещения о проведении соответствующего </w:t>
      </w:r>
      <w:r>
        <w:rPr>
          <w:color w:val="000000"/>
          <w:sz w:val="32"/>
          <w:szCs w:val="32"/>
          <w:highlight w:val="yellow"/>
          <w:lang w:bidi="ru-RU"/>
        </w:rPr>
        <w:t xml:space="preserve">конкурса, </w:t>
      </w:r>
      <w:r>
        <w:rPr>
          <w:color w:val="000000"/>
          <w:highlight w:val="yellow"/>
          <w:lang w:bidi="ru-RU"/>
        </w:rPr>
        <w:t xml:space="preserve">превышает пять лет, либо дата ввода в эксплуатацию хотя бы одного объекта из числа данных объектов не может быть определена, передача прав владения и (или) пользования данными объектами осуществляется только по концессионному соглашению (за исключением предоставления </w:t>
      </w:r>
      <w:r>
        <w:rPr>
          <w:color w:val="000000"/>
          <w:sz w:val="32"/>
          <w:szCs w:val="32"/>
          <w:highlight w:val="yellow"/>
          <w:lang w:bidi="ru-RU"/>
        </w:rPr>
        <w:t xml:space="preserve">а </w:t>
      </w:r>
      <w:r>
        <w:rPr>
          <w:color w:val="000000"/>
          <w:highlight w:val="yellow"/>
          <w:lang w:bidi="ru-RU"/>
        </w:rPr>
        <w:t xml:space="preserve">соответствии с антимонопольным законодательством Российской федерации указанных прав на такое имущество лицу, обладающему </w:t>
      </w:r>
      <w:r>
        <w:rPr>
          <w:color w:val="000000"/>
          <w:sz w:val="32"/>
          <w:szCs w:val="32"/>
          <w:highlight w:val="yellow"/>
          <w:lang w:bidi="ru-RU"/>
        </w:rPr>
        <w:t xml:space="preserve">правами </w:t>
      </w:r>
      <w:r>
        <w:rPr>
          <w:color w:val="000000"/>
          <w:highlight w:val="yellow"/>
          <w:lang w:bidi="ru-RU"/>
        </w:rPr>
        <w:t xml:space="preserve">владения и (или) пользования сетью инженерно-технического обеспечения, в случае, если передаваемое имущество является частью соответствующей сети инженерно-технического обеспечения, и данные часть </w:t>
      </w:r>
      <w:r>
        <w:rPr>
          <w:color w:val="000000"/>
          <w:sz w:val="32"/>
          <w:szCs w:val="32"/>
          <w:highlight w:val="yellow"/>
          <w:lang w:bidi="ru-RU"/>
        </w:rPr>
        <w:t xml:space="preserve">сети И </w:t>
      </w:r>
      <w:r>
        <w:rPr>
          <w:color w:val="000000"/>
          <w:highlight w:val="yellow"/>
          <w:lang w:bidi="ru-RU"/>
        </w:rPr>
        <w:t>сеть являются технологически связанными в соответствии с законодательством о градостроительной деятельности). (Решение Кулыжской сельской Думы от 14.04.2017 №19)</w:t>
      </w:r>
    </w:p>
    <w:p>
      <w:pPr>
        <w:pStyle w:val="Normal"/>
        <w:shd w:fill="FFFFFF" w:val="clear"/>
        <w:spacing w:lineRule="exact" w:line="322"/>
        <w:ind w:left="14" w:right="10" w:firstLine="744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22"/>
        <w:ind w:left="14" w:right="10" w:firstLine="7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1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8"/>
          <w:szCs w:val="28"/>
          <w:lang w:val="en-US"/>
        </w:rPr>
        <w:t>XII</w:t>
      </w:r>
      <w:r>
        <w:rPr>
          <w:i/>
          <w:iCs/>
          <w:color w:val="000000"/>
          <w:sz w:val="28"/>
          <w:szCs w:val="28"/>
        </w:rPr>
        <w:t>. УПРАВЛЕНИЕ МУНИЦИПАЛЬНЫМ ЗЕМЕЛЬНЫМ ФОНДОМ</w:t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spacing w:lineRule="exact" w:line="322"/>
        <w:ind w:left="5" w:firstLine="7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spacing w:lineRule="exact" w:line="322"/>
        <w:ind w:left="5" w:firstLine="758"/>
        <w:jc w:val="both"/>
        <w:rPr/>
      </w:pPr>
      <w:r>
        <w:rPr>
          <w:color w:val="000000"/>
          <w:sz w:val="28"/>
          <w:szCs w:val="28"/>
        </w:rPr>
        <w:t>12.1.</w:t>
        <w:tab/>
        <w:t>Управление        муниципальным        земельным        фондом</w:t>
        <w:br/>
        <w:t>Кулыжского сельского поселения осуществляется в соответствии с</w:t>
        <w:br/>
        <w:t>Законом РФ «Об общих принципах организации местного самоуправления в</w:t>
        <w:br/>
        <w:t>РФ», Земельным кодексом РФ, Гражданским кодексом РФ, федеральным</w:t>
        <w:br/>
        <w:t>законодательством   о   разграничении   государственной   собственности   на</w:t>
        <w:br/>
        <w:t>землю,       Уставом       муниципального       образования   Кулыжское сельское поселение, а также нормативными актами органов местного</w:t>
        <w:br/>
        <w:t>самоуправления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ind w:left="10" w:firstLine="749"/>
        <w:jc w:val="both"/>
        <w:rPr/>
      </w:pPr>
      <w:r>
        <w:rPr>
          <w:color w:val="000000"/>
          <w:sz w:val="28"/>
          <w:szCs w:val="28"/>
        </w:rPr>
        <w:t>12.2.</w:t>
        <w:tab/>
        <w:t>Управление муниципальным земельным фондом осуществляет</w:t>
        <w:br/>
        <w:t>администрация поселения путем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45" w:leader="none"/>
          <w:tab w:val="left" w:pos="9639" w:leader="none"/>
        </w:tabs>
        <w:spacing w:lineRule="exact" w:line="322"/>
        <w:ind w:left="0" w:right="65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я в формировании нормативной базы, регулирующей земельные отношения в муниципальном поселен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45" w:leader="none"/>
        </w:tabs>
        <w:spacing w:lineRule="exact" w:line="322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ения договоров аренды земель для несельскохозяйственных и</w:t>
        <w:br/>
        <w:t>сельскохозяйственных нужд в соответствии с федеральным</w:t>
        <w:br/>
        <w:t>законодательством и Положениями, утвержденными Кулыжской</w:t>
        <w:br/>
        <w:t>сельской Думой;</w:t>
      </w:r>
    </w:p>
    <w:p>
      <w:pPr>
        <w:pStyle w:val="Normal"/>
        <w:shd w:fill="FFFFFF" w:val="clear"/>
        <w:ind w:left="758" w:hanging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нтроля за поступлением средств от аренды земельных участков.</w:t>
      </w:r>
    </w:p>
    <w:p>
      <w:pPr>
        <w:pStyle w:val="Normal"/>
        <w:shd w:fill="FFFFFF" w:val="clear"/>
        <w:spacing w:lineRule="exact" w:line="317"/>
        <w:ind w:left="43" w:firstLine="749"/>
        <w:jc w:val="both"/>
        <w:rPr/>
      </w:pPr>
      <w:r>
        <w:rPr>
          <w:color w:val="000000"/>
          <w:sz w:val="28"/>
          <w:szCs w:val="28"/>
        </w:rPr>
        <w:t>12.3. В пределах своей компетенции в управлении муниципальным земельным фондом принимают участие территориальный отдел управления Роснедвижимости по Кировской области, отдел строительства, архитектуры и благоустройства администрации района, органы местного самоуправления поселения.</w:t>
      </w:r>
    </w:p>
    <w:p>
      <w:pPr>
        <w:pStyle w:val="Normal"/>
        <w:shd w:fill="FFFFFF" w:val="clear"/>
        <w:spacing w:lineRule="exact" w:line="326"/>
        <w:ind w:left="1699" w:right="998" w:hanging="624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26"/>
        <w:ind w:right="65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XIII</w:t>
      </w:r>
      <w:r>
        <w:rPr>
          <w:i/>
          <w:iCs/>
          <w:color w:val="000000"/>
          <w:sz w:val="28"/>
          <w:szCs w:val="28"/>
        </w:rPr>
        <w:t>. УПРАВЛЕНИЕ И РА СПОРЯЖЕНИЕ ИМУЩЕСТВОМ, СОСТАВЛЯЮЩИМ МУНИЦИПАЛЬНУЮ КАЗНУ</w:t>
      </w:r>
    </w:p>
    <w:p>
      <w:pPr>
        <w:pStyle w:val="Normal"/>
        <w:shd w:fill="FFFFFF" w:val="clear"/>
        <w:spacing w:lineRule="exact" w:line="326"/>
        <w:ind w:left="1699" w:right="998" w:hanging="624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22"/>
        <w:ind w:left="34" w:firstLine="758"/>
        <w:jc w:val="both"/>
        <w:rPr/>
      </w:pPr>
      <w:r>
        <w:rPr>
          <w:color w:val="000000"/>
          <w:sz w:val="28"/>
          <w:szCs w:val="28"/>
        </w:rPr>
        <w:t>13.1.</w:t>
        <w:tab/>
        <w:t>Средства местного бюджета и иное имущество, не закрепленное</w:t>
        <w:br/>
        <w:t>за    муниципальными    унитарными    предприятиями    и    муниципальными</w:t>
        <w:br/>
        <w:t>учреждениями на праве хозяйственного ведения и оперативного управления,</w:t>
        <w:br/>
        <w:t>составляют муниципальную казну.</w:t>
      </w:r>
    </w:p>
    <w:p>
      <w:pPr>
        <w:pStyle w:val="Normal"/>
        <w:shd w:fill="FFFFFF" w:val="clear"/>
        <w:tabs>
          <w:tab w:val="clear" w:pos="720"/>
          <w:tab w:val="left" w:pos="1790" w:leader="none"/>
        </w:tabs>
        <w:spacing w:lineRule="exact" w:line="322"/>
        <w:ind w:left="29" w:firstLine="758"/>
        <w:jc w:val="both"/>
        <w:rPr/>
      </w:pPr>
      <w:r>
        <w:rPr>
          <w:color w:val="000000"/>
          <w:sz w:val="28"/>
          <w:szCs w:val="28"/>
        </w:rPr>
        <w:t>13.2.</w:t>
        <w:tab/>
        <w:t>Порядок      формирования      и      использования      бюджета</w:t>
        <w:br/>
        <w:t>устанавливается решением Кулыжской сельской Думы и в настоящем</w:t>
        <w:br/>
        <w:t>Положении не рассматривается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22"/>
        <w:ind w:left="7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3.</w:t>
        <w:tab/>
        <w:t>Целями управления и распоряжения имуществом казны являются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322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укрепление материально-финансовой основы местного самоуправления;</w:t>
      </w:r>
    </w:p>
    <w:p>
      <w:pPr>
        <w:pStyle w:val="Normal"/>
        <w:shd w:fill="FFFFFF" w:val="clear"/>
        <w:spacing w:lineRule="exact" w:line="322"/>
        <w:ind w:left="34" w:right="29" w:hanging="0"/>
        <w:jc w:val="both"/>
        <w:rPr/>
      </w:pPr>
      <w:r>
        <w:rPr>
          <w:color w:val="000000"/>
          <w:sz w:val="28"/>
          <w:szCs w:val="28"/>
        </w:rPr>
        <w:t>- приумножение и улучшение состояния недвижимого имущества, находящегося в муниципальной собственности, используемого для социально-экономического развития Кулыжского сельского поселения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z w:val="28"/>
          <w:szCs w:val="28"/>
        </w:rPr>
        <w:t>- получение     доходов     в     бюджет     района     от     ее     использования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spacing w:lineRule="exact" w:line="322"/>
        <w:ind w:left="29" w:hanging="0"/>
        <w:jc w:val="both"/>
        <w:rPr/>
      </w:pPr>
      <w:r>
        <w:rPr>
          <w:color w:val="000000"/>
          <w:sz w:val="28"/>
          <w:szCs w:val="28"/>
        </w:rPr>
        <w:t>-</w:t>
        <w:tab/>
        <w:t>привлечение    инвестиций    и    стимулирование    предпринимательской</w:t>
        <w:br/>
        <w:t>активности</w:t>
        <w:tab/>
        <w:t>на территории</w:t>
        <w:tab/>
        <w:t>района;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322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ение обязательств муниципального района по гражданско-правовым</w:t>
        <w:br/>
        <w:t>сделкам;</w:t>
      </w:r>
    </w:p>
    <w:p>
      <w:pPr>
        <w:pStyle w:val="Normal"/>
        <w:shd w:fill="FFFFFF" w:val="clear"/>
        <w:tabs>
          <w:tab w:val="clear" w:pos="720"/>
          <w:tab w:val="left" w:pos="2957" w:leader="none"/>
          <w:tab w:val="left" w:pos="3835" w:leader="none"/>
          <w:tab w:val="left" w:pos="5635" w:leader="none"/>
          <w:tab w:val="left" w:pos="7123" w:leader="none"/>
          <w:tab w:val="left" w:pos="8837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>- сохранение и создание</w:t>
        <w:tab/>
        <w:t xml:space="preserve"> новых</w:t>
        <w:tab/>
        <w:t>рабочих мест;</w:t>
      </w:r>
    </w:p>
    <w:p>
      <w:pPr>
        <w:pStyle w:val="Normal"/>
        <w:shd w:fill="FFFFFF" w:val="clear"/>
        <w:spacing w:lineRule="exact" w:line="322"/>
        <w:ind w:left="10" w:right="38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еспечение населения района жизненно необходимыми товарами и услугами.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322"/>
        <w:ind w:left="10" w:firstLine="763"/>
        <w:jc w:val="both"/>
        <w:rPr/>
      </w:pPr>
      <w:r>
        <w:rPr>
          <w:color w:val="000000"/>
          <w:sz w:val="28"/>
          <w:szCs w:val="28"/>
        </w:rPr>
        <w:t>13.4.</w:t>
        <w:tab/>
        <w:t>Порядок   формирования,   использования,   учета  и   управления</w:t>
        <w:br/>
        <w:t>муниципальным     имуществом,     составляющим     казну    муниципального</w:t>
        <w:br/>
        <w:t>образования Кулыжское сельское поселение   (далее   -   казна)</w:t>
        <w:br/>
        <w:t>определяется    Положением    о    муниципальной    имущественной    казне,</w:t>
        <w:br/>
        <w:t>утвержденным решением Кулыжской сельской Думы.</w:t>
      </w:r>
    </w:p>
    <w:p>
      <w:pPr>
        <w:pStyle w:val="Normal"/>
        <w:shd w:fill="FFFFFF" w:val="clear"/>
        <w:tabs>
          <w:tab w:val="clear" w:pos="720"/>
          <w:tab w:val="left" w:pos="1397" w:leader="none"/>
          <w:tab w:val="left" w:pos="2467" w:leader="none"/>
          <w:tab w:val="left" w:pos="4118" w:leader="none"/>
          <w:tab w:val="left" w:pos="6264" w:leader="none"/>
          <w:tab w:val="left" w:pos="8582" w:leader="none"/>
        </w:tabs>
        <w:spacing w:lineRule="exact" w:line="322"/>
        <w:ind w:left="5" w:firstLine="763"/>
        <w:jc w:val="both"/>
        <w:rPr/>
      </w:pPr>
      <w:r>
        <w:rPr>
          <w:color w:val="000000"/>
          <w:sz w:val="28"/>
          <w:szCs w:val="28"/>
        </w:rPr>
        <w:t>13.5.</w:t>
        <w:tab/>
        <w:t>Для достижения указанных целей при управлении распоряжении</w:t>
        <w:br/>
        <w:t>имуществом</w:t>
        <w:tab/>
        <w:t>казны</w:t>
        <w:tab/>
        <w:t>решаются следующие задачи:</w:t>
        <w:br/>
        <w:t xml:space="preserve"> пообъектный учет имущества, составляющего муниципальную казну, и его</w:t>
        <w:br/>
        <w:t>движе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97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>сохранение и приумножение в составе казны имущества, управление и</w:t>
        <w:br/>
        <w:t>распоряжение   которым   обеспечивает   привлечение   в   доход   районного</w:t>
        <w:br/>
        <w:t>бюджета дополнительных  средств,  а также  сохранение  в составе  казны</w:t>
        <w:br/>
        <w:t>имущества,   необходимого   для   обеспечения   общественных   потребностей</w:t>
        <w:br/>
        <w:t>населе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97" w:leader="none"/>
        </w:tabs>
        <w:spacing w:lineRule="exact" w:line="322"/>
        <w:ind w:left="29" w:hanging="0"/>
        <w:jc w:val="both"/>
        <w:rPr/>
      </w:pPr>
      <w:r>
        <w:rPr>
          <w:color w:val="000000"/>
          <w:sz w:val="28"/>
          <w:szCs w:val="28"/>
        </w:rPr>
        <w:t>выявление и применение наиболее эффективных способов использования муниципального имущества;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322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контроль за сохранностью и использованием муниципального имущества</w:t>
        <w:br/>
        <w:t>по целевому назначению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22"/>
        <w:ind w:left="19" w:firstLine="744"/>
        <w:jc w:val="both"/>
        <w:rPr/>
      </w:pPr>
      <w:r>
        <w:rPr>
          <w:color w:val="000000"/>
          <w:sz w:val="28"/>
          <w:szCs w:val="28"/>
        </w:rPr>
        <w:t>13.6.</w:t>
        <w:tab/>
        <w:t>Имущество,    входящее    в    состав    муниципальной    казны,</w:t>
        <w:br/>
        <w:t>принадлежит  на   праве   собственности   непосредственно  муниципальному</w:t>
        <w:br/>
        <w:t>образованию Кулыжское сельское поселение      и   не   подлежит</w:t>
        <w:br/>
        <w:t>отражению в бухгалтерской отчетности органов местного самоуправления</w:t>
        <w:br/>
        <w:t>района и других организаций в качестве основных и оборотных средств.</w:t>
      </w:r>
    </w:p>
    <w:p>
      <w:pPr>
        <w:pStyle w:val="Normal"/>
        <w:shd w:fill="FFFFFF" w:val="clear"/>
        <w:spacing w:lineRule="exact" w:line="322"/>
        <w:ind w:left="24" w:right="10" w:firstLine="715"/>
        <w:jc w:val="both"/>
        <w:rPr/>
      </w:pPr>
      <w:r>
        <w:rPr>
          <w:color w:val="000000"/>
          <w:sz w:val="28"/>
          <w:szCs w:val="28"/>
        </w:rPr>
        <w:t>Имущество, входящее в состав казны, при его учете, а также при передаче его в пользование подлежит отражению в бухгалтерской отчетности юридических или физических лиц только в случаях, прямо предусмотренных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22"/>
        <w:ind w:left="19" w:firstLine="744"/>
        <w:jc w:val="both"/>
        <w:rPr/>
      </w:pPr>
      <w:r>
        <w:rPr>
          <w:color w:val="000000"/>
          <w:sz w:val="28"/>
          <w:szCs w:val="28"/>
        </w:rPr>
        <w:t>13.7.</w:t>
        <w:tab/>
        <w:t>Учет    имущества   муниципальной    казны    и    его   движения</w:t>
        <w:br/>
        <w:t>осуществляется    управлением    земельно-имущественных    отношений    в</w:t>
        <w:br/>
        <w:t>соответствии с   Положением об учете и ведении реестра муниципального</w:t>
        <w:br/>
        <w:t>имущества, утвержденным постановлением администрацией поселения.</w:t>
      </w:r>
    </w:p>
    <w:p>
      <w:pPr>
        <w:pStyle w:val="Normal"/>
        <w:shd w:fill="FFFFFF" w:val="clear"/>
        <w:spacing w:lineRule="exact" w:line="322"/>
        <w:ind w:left="24" w:right="14" w:firstLine="715"/>
        <w:jc w:val="both"/>
        <w:rPr/>
      </w:pPr>
      <w:r>
        <w:rPr>
          <w:color w:val="000000"/>
          <w:sz w:val="28"/>
          <w:szCs w:val="28"/>
        </w:rPr>
        <w:t>Выписка из Реестра муниципального имущества является документом, подтверждающим право муниципальной собственности на указанный в выписке объект имущества казны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22"/>
        <w:ind w:left="19" w:firstLine="744"/>
        <w:jc w:val="both"/>
        <w:rPr/>
      </w:pPr>
      <w:r>
        <w:rPr>
          <w:color w:val="000000"/>
          <w:sz w:val="28"/>
          <w:szCs w:val="28"/>
        </w:rPr>
        <w:t>13.8.</w:t>
        <w:tab/>
        <w:t>Функции   по   управлению   казной   разделяются   следующим</w:t>
        <w:br/>
        <w:t>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spacing w:lineRule="exact" w:line="322"/>
        <w:ind w:left="0" w:right="24" w:hanging="0"/>
        <w:jc w:val="both"/>
        <w:rPr>
          <w:highlight w:val="yellow"/>
        </w:rPr>
      </w:pPr>
      <w:r>
        <w:rPr>
          <w:color w:val="000000"/>
          <w:sz w:val="28"/>
          <w:szCs w:val="28"/>
          <w:highlight w:val="yellow"/>
        </w:rPr>
        <w:t>распорядителем казны является администрация Кулыжского сельского поселения, постановлениями (распоряжениями) которой  имущество включается в состав и исключается из состава казны;(решение Кулыжской сельской Думы от 18.12.2013 №38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lineRule="exact" w:line="322"/>
        <w:ind w:left="0" w:right="24" w:hanging="0"/>
        <w:jc w:val="both"/>
        <w:rPr/>
      </w:pPr>
      <w:r>
        <w:rPr>
          <w:color w:val="000000"/>
          <w:sz w:val="28"/>
          <w:szCs w:val="28"/>
        </w:rPr>
        <w:t>распоряжение имуществом казны путем передачи его в залог либо иным</w:t>
        <w:br/>
        <w:t>способом, создающие возможность утраты права муниципальной</w:t>
        <w:br/>
        <w:t>собственности на него, осуществляется на основании решений</w:t>
        <w:br/>
        <w:t>Кулыжской сельской</w:t>
        <w:tab/>
        <w:t>Думы;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322"/>
        <w:ind w:left="10" w:hanging="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управляющим имуществом казны является администрация поселения, в</w:t>
        <w:br/>
        <w:t>обязанности которого входит осуществление контроля за сохранностью и</w:t>
        <w:br/>
        <w:t>целевым использованием имущества казны, действий по управлению им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22"/>
        <w:ind w:left="10" w:hanging="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держателями    имущества    казны,    владеющими    или    владеющими    и</w:t>
        <w:br/>
        <w:t>пользующимися   ее   объектами,   могут   быть   муниципальные   унитарные</w:t>
        <w:br/>
        <w:t>предприятия   и   муниципальные   учреждения,   а   также   юридические   и</w:t>
        <w:br/>
        <w:t>физические    лица,    которым    объекты    казны    передаются    в    аренду,</w:t>
        <w:br/>
        <w:t>безвозмездное    пользование,    доверительное    управление,    в    залог,    на</w:t>
        <w:br/>
        <w:t>ответственное хранение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22"/>
        <w:ind w:firstLine="754"/>
        <w:jc w:val="both"/>
        <w:rPr/>
      </w:pPr>
      <w:r>
        <w:rPr>
          <w:color w:val="000000"/>
          <w:sz w:val="28"/>
          <w:szCs w:val="28"/>
        </w:rPr>
        <w:t>13.9.</w:t>
        <w:tab/>
        <w:t xml:space="preserve"> Передача имущества держателю объектов казны производится по</w:t>
        <w:br/>
        <w:t>актам приема - передачи, Имущество казны, в соответствии с распоряжением</w:t>
        <w:br/>
        <w:t>главы    администрации    района,    может    быть    временно    оставлено    на</w:t>
        <w:br/>
        <w:t>ответственное   хранение   у   предприятия   (учреждения),   в   хозяйственном</w:t>
        <w:br/>
        <w:t>ведении (оперативном управлении) которого оно находилось до принятия</w:t>
        <w:br/>
        <w:t>решения о его дальнейшем использовании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22"/>
        <w:ind w:left="749" w:hanging="0"/>
        <w:jc w:val="both"/>
        <w:rPr/>
      </w:pPr>
      <w:r>
        <w:rPr>
          <w:color w:val="000000"/>
          <w:sz w:val="28"/>
          <w:szCs w:val="28"/>
        </w:rPr>
        <w:t>13.10.</w:t>
        <w:tab/>
        <w:t>Имущество казны с целью получения дополнительного дохода в</w:t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района подлежит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11" w:leader="none"/>
        </w:tabs>
        <w:spacing w:lineRule="exact" w:line="322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аче в аренду, найм, доверительное управление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11" w:leader="none"/>
        </w:tabs>
        <w:spacing w:lineRule="exact" w:line="322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е в качестве вклада в уставный капитал хозяйственных товариществ</w:t>
        <w:br/>
        <w:t>и общест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11" w:leader="none"/>
        </w:tabs>
        <w:spacing w:lineRule="exact" w:line="322"/>
        <w:ind w:left="43" w:right="65" w:hanging="0"/>
        <w:jc w:val="both"/>
        <w:rPr/>
      </w:pPr>
      <w:r>
        <w:rPr>
          <w:color w:val="000000"/>
          <w:sz w:val="28"/>
          <w:szCs w:val="28"/>
        </w:rPr>
        <w:t>передаче для достройки и последующего совместного использования (незавершенное строительство) юридическим и физическим лица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11" w:leader="none"/>
        </w:tabs>
        <w:spacing w:lineRule="exact" w:line="322"/>
        <w:ind w:left="43" w:hanging="0"/>
        <w:jc w:val="both"/>
        <w:rPr/>
      </w:pPr>
      <w:r>
        <w:rPr>
          <w:color w:val="000000"/>
          <w:sz w:val="28"/>
          <w:szCs w:val="28"/>
        </w:rPr>
        <w:t>передаче в хозяйственное ведение (оперативное управление)</w:t>
        <w:br/>
        <w:t>муниципальным унитарным предприятиям, муниципальным учреждениям с</w:t>
        <w:br/>
        <w:t>целью расширения производства или сферы обслуживания.</w:t>
      </w:r>
    </w:p>
    <w:p>
      <w:pPr>
        <w:pStyle w:val="Normal"/>
        <w:shd w:fill="FFFFFF" w:val="clear"/>
        <w:spacing w:lineRule="exact" w:line="322"/>
        <w:ind w:left="38" w:hanging="0"/>
        <w:jc w:val="both"/>
        <w:rPr/>
      </w:pPr>
      <w:r>
        <w:rPr>
          <w:color w:val="000000"/>
          <w:sz w:val="28"/>
          <w:szCs w:val="28"/>
        </w:rPr>
        <w:t>При отсутствии перспективы использования имущества для указанных выше целей, осуществляется его продажа в порядке, установленном законодательством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lineRule="exact" w:line="322"/>
        <w:ind w:left="34" w:firstLine="754"/>
        <w:jc w:val="both"/>
        <w:rPr/>
      </w:pPr>
      <w:r>
        <w:rPr>
          <w:color w:val="000000"/>
          <w:sz w:val="28"/>
          <w:szCs w:val="28"/>
        </w:rPr>
        <w:t>13.11.</w:t>
        <w:tab/>
        <w:t>В  исключительных  случаях  в  целях  поддержки  социально-</w:t>
        <w:br/>
        <w:t>значимой  для   населения  района  деятельности   имущество   казны  может</w:t>
        <w:br/>
        <w:t>передаваться     в     безвозмездное     пользование     организациям     любых</w:t>
        <w:br/>
        <w:t>организационно-правовых форм собственности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322"/>
        <w:ind w:left="19" w:firstLine="758"/>
        <w:rPr/>
      </w:pPr>
      <w:r>
        <w:rPr>
          <w:color w:val="000000"/>
          <w:sz w:val="28"/>
          <w:szCs w:val="28"/>
        </w:rPr>
        <w:t>13.12.</w:t>
        <w:tab/>
        <w:t xml:space="preserve"> Сдача имущества казны в аренду, передача его в безвозмездное</w:t>
        <w:br/>
        <w:t>пользование    и    доверительное   управление    производится    администрацией     в     пределах     его     полномочий,предусмотренных настоящим Положением.</w:t>
      </w:r>
    </w:p>
    <w:p>
      <w:pPr>
        <w:pStyle w:val="Normal"/>
        <w:shd w:fill="FFFFFF" w:val="clear"/>
        <w:spacing w:lineRule="exact" w:line="322"/>
        <w:ind w:left="19" w:right="24" w:firstLine="715"/>
        <w:jc w:val="both"/>
        <w:rPr/>
      </w:pPr>
      <w:r>
        <w:rPr>
          <w:color w:val="000000"/>
          <w:sz w:val="28"/>
          <w:szCs w:val="28"/>
        </w:rPr>
        <w:t>Иные способы управления и распоряжения имуществом казны осуществляются администрацией по согласованию с главой администрации поселения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322"/>
        <w:ind w:left="19" w:firstLine="758"/>
        <w:jc w:val="both"/>
        <w:rPr/>
      </w:pPr>
      <w:r>
        <w:rPr>
          <w:color w:val="000000"/>
          <w:sz w:val="28"/>
          <w:szCs w:val="28"/>
        </w:rPr>
        <w:t>13.13.</w:t>
        <w:tab/>
        <w:t xml:space="preserve"> Доходы от использования имущества казны, в том числе от</w:t>
        <w:br/>
        <w:t>аренды,  доверительного  управления,  продажи,  участия  в  хозяйственных</w:t>
        <w:br/>
        <w:t>товариществах и обществах, долевом строительстве, поступают в бюджет</w:t>
        <w:br/>
        <w:t>муниципального поселения.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322"/>
        <w:ind w:left="14" w:firstLine="758"/>
        <w:jc w:val="both"/>
        <w:rPr/>
      </w:pPr>
      <w:r>
        <w:rPr>
          <w:color w:val="000000"/>
          <w:sz w:val="28"/>
          <w:szCs w:val="28"/>
        </w:rPr>
        <w:t>13.14.</w:t>
        <w:tab/>
        <w:t>Бремя   содержания   имущества   казны,   обязанности   по   его</w:t>
        <w:br/>
        <w:t>эксплуатации в соответствии с существующими требованиями и ремонту, а</w:t>
        <w:br/>
        <w:t>также риск его случайной гибели ложатся на держателей имущества казны,</w:t>
        <w:br/>
        <w:t>владеющих   и   пользующихся   им   по   договорам   аренды,   безвозмездного</w:t>
        <w:br/>
        <w:t>пользования доверительного управления, залога.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lineRule="exact" w:line="322"/>
        <w:ind w:left="5" w:firstLine="758"/>
        <w:jc w:val="both"/>
        <w:rPr/>
      </w:pPr>
      <w:r>
        <w:rPr>
          <w:color w:val="000000"/>
          <w:sz w:val="28"/>
          <w:szCs w:val="28"/>
        </w:rPr>
        <w:t>13.15.</w:t>
        <w:tab/>
        <w:t xml:space="preserve"> В период, когда держателями имущества казны по договорам</w:t>
        <w:br/>
        <w:t>ответственного    хранения   являются    муниципальные    предприятия    или</w:t>
        <w:br/>
        <w:t>учреждения, и оно не обременено другими договорными обязательствами,</w:t>
        <w:br/>
        <w:t>они несут обязанности по содержанию такого имущества за счет средств,</w:t>
        <w:br/>
        <w:t>выделенных из бюджета поселения. В этих случаях риск его случайной гибели</w:t>
        <w:br/>
        <w:t xml:space="preserve">ложится на муниципальное образование Кулыжское сельское поселение.      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lineRule="exact" w:line="322"/>
        <w:ind w:firstLine="758"/>
        <w:rPr/>
      </w:pPr>
      <w:r>
        <w:rPr>
          <w:color w:val="000000"/>
          <w:sz w:val="28"/>
          <w:szCs w:val="28"/>
        </w:rPr>
        <w:t>13.16.</w:t>
        <w:tab/>
        <w:t>Контроль    за    сохранностью    и    целевым    использованием</w:t>
        <w:br/>
        <w:t>недвижимого имущества казны, переданного на ответственное хранение или</w:t>
        <w:br/>
        <w:t>в пользование юридическим и физическим лицам, а также привлечение этих</w:t>
        <w:br/>
        <w:t>лиц к ответственности за ненадлежащее использование переданных объектов</w:t>
        <w:br/>
        <w:t>осуществляет      администрация поселения      в соответствии с условиями заключенных договоров о передаче имущества.</w:t>
      </w:r>
    </w:p>
    <w:p>
      <w:pPr>
        <w:pStyle w:val="Normal"/>
        <w:shd w:fill="FFFFFF" w:val="clear"/>
        <w:spacing w:lineRule="exact" w:line="317"/>
        <w:ind w:left="1987" w:right="1978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77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XIV</w:t>
      </w:r>
      <w:r>
        <w:rPr>
          <w:i/>
          <w:iCs/>
          <w:color w:val="000000"/>
          <w:sz w:val="28"/>
          <w:szCs w:val="28"/>
        </w:rPr>
        <w:t xml:space="preserve">. ОСНОВАНИЯ ПРЕКРАЩЕНИЯ ПРАВА </w:t>
      </w:r>
    </w:p>
    <w:p>
      <w:pPr>
        <w:pStyle w:val="Normal"/>
        <w:shd w:fill="FFFFFF" w:val="clear"/>
        <w:spacing w:lineRule="exact" w:line="317"/>
        <w:ind w:right="-77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УНИЦИПАЛЬНОЙ СОБСТВЕННОСТИ</w:t>
      </w:r>
    </w:p>
    <w:p>
      <w:pPr>
        <w:pStyle w:val="Normal"/>
        <w:shd w:fill="FFFFFF" w:val="clear"/>
        <w:spacing w:lineRule="exact" w:line="317"/>
        <w:ind w:left="1987" w:right="1978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322"/>
        <w:ind w:left="797" w:hanging="0"/>
        <w:jc w:val="both"/>
        <w:rPr/>
      </w:pPr>
      <w:r>
        <w:rPr>
          <w:color w:val="000000"/>
          <w:sz w:val="28"/>
          <w:szCs w:val="28"/>
        </w:rPr>
        <w:t>14.1.</w:t>
        <w:tab/>
        <w:t>Право       муниципальной       собственности       прекращается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2"/>
        <w:ind w:left="7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в        случае        гибели       или       уничтожения       имуществ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43" w:firstLine="701"/>
        <w:jc w:val="both"/>
        <w:rPr/>
      </w:pPr>
      <w:r>
        <w:rPr>
          <w:color w:val="000000"/>
          <w:sz w:val="28"/>
          <w:szCs w:val="28"/>
        </w:rPr>
        <w:t>б)</w:t>
        <w:tab/>
        <w:t>при   отчуждении   имущества   другим   лицам,   в   том   числе   при</w:t>
        <w:br/>
        <w:t>приватизации, в порядке разграничения муниципальной собственности, при</w:t>
        <w:br/>
        <w:t>передаче в государственную</w:t>
        <w:tab/>
        <w:t xml:space="preserve"> собственность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22"/>
        <w:ind w:left="43" w:firstLine="701"/>
        <w:jc w:val="both"/>
        <w:rPr/>
      </w:pPr>
      <w:r>
        <w:rPr>
          <w:color w:val="000000"/>
          <w:sz w:val="28"/>
          <w:szCs w:val="28"/>
        </w:rPr>
        <w:t>в)</w:t>
        <w:tab/>
        <w:t>путем   обращения   взыскания   на   имущество   по   обязательствам</w:t>
        <w:br/>
        <w:t>муниципального   образования   Кулыжское сельское поселение  в</w:t>
        <w:br/>
        <w:t>порядке, предусмотренном действующим законодательством или договором;</w:t>
        <w:br/>
        <w:t>г) по иным основаниям, предусмотренным действующим законодательств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70" w:leader="none"/>
        </w:tabs>
        <w:spacing w:lineRule="exact" w:line="322"/>
        <w:ind w:left="29" w:firstLine="758"/>
        <w:jc w:val="both"/>
        <w:rPr/>
      </w:pPr>
      <w:r>
        <w:rPr>
          <w:color w:val="000000"/>
          <w:sz w:val="28"/>
          <w:szCs w:val="28"/>
        </w:rPr>
        <w:t>Муниципальная    собственность    может    быть    отчуждена    в</w:t>
        <w:br/>
        <w:t>государственную    собственность    Кировской    области    или    Российской</w:t>
        <w:br/>
        <w:t>Федерации с согласия Кулыжской сельской Думы, по решению суда</w:t>
        <w:br/>
        <w:t>либо   в   случаях,   прямо   установленных   законодательством   Российской</w:t>
        <w:br/>
        <w:t>Федерации или Кировской обла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70" w:leader="none"/>
        </w:tabs>
        <w:spacing w:lineRule="exact" w:line="322"/>
        <w:ind w:left="29" w:firstLine="7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  собственника   по   отчуждению   муниципальной</w:t>
        <w:br/>
        <w:t>собственности реализуются в следующих формах:</w:t>
      </w:r>
    </w:p>
    <w:p>
      <w:pPr>
        <w:pStyle w:val="Normal"/>
        <w:shd w:fill="FFFFFF" w:val="clear"/>
        <w:tabs>
          <w:tab w:val="clear" w:pos="720"/>
          <w:tab w:val="left" w:pos="2477" w:leader="none"/>
          <w:tab w:val="left" w:pos="5184" w:leader="none"/>
          <w:tab w:val="left" w:pos="8112" w:leader="none"/>
        </w:tabs>
        <w:spacing w:lineRule="exact" w:line="322"/>
        <w:ind w:left="730" w:hanging="0"/>
        <w:jc w:val="both"/>
        <w:rPr/>
      </w:pPr>
      <w:r>
        <w:rPr>
          <w:color w:val="000000"/>
          <w:sz w:val="28"/>
          <w:szCs w:val="28"/>
        </w:rPr>
        <w:t xml:space="preserve">14.3.1. </w:t>
      </w:r>
      <w:r>
        <w:rPr>
          <w:i/>
          <w:iCs/>
          <w:color w:val="000000"/>
          <w:sz w:val="28"/>
          <w:szCs w:val="28"/>
        </w:rPr>
        <w:t>Приватизация муниципального имущества.</w:t>
      </w:r>
    </w:p>
    <w:p>
      <w:pPr>
        <w:pStyle w:val="Normal"/>
        <w:shd w:fill="FFFFFF" w:val="clear"/>
        <w:tabs>
          <w:tab w:val="clear" w:pos="720"/>
          <w:tab w:val="left" w:pos="2477" w:leader="none"/>
          <w:tab w:val="left" w:pos="5184" w:leader="none"/>
          <w:tab w:val="left" w:pos="8112" w:leader="none"/>
        </w:tabs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>Под   приватизацией   муниципального   имущества,   за   исключением приватизации земли и муниципального жилищного фонда, понимается возмездное отчуждение находящегося в собственности муниципального образования Кулыжское сельское поселение имущества (объектов приватизации) в собственность физических и юридических лиц.</w:t>
      </w:r>
    </w:p>
    <w:p>
      <w:pPr>
        <w:pStyle w:val="Normal"/>
        <w:shd w:fill="FFFFFF" w:val="clear"/>
        <w:spacing w:lineRule="exact" w:line="322"/>
        <w:ind w:left="19" w:right="24" w:firstLine="725"/>
        <w:jc w:val="both"/>
        <w:rPr/>
      </w:pPr>
      <w:r>
        <w:rPr>
          <w:color w:val="000000"/>
          <w:sz w:val="28"/>
          <w:szCs w:val="28"/>
        </w:rPr>
        <w:t>Приватизация муниципального имущества Кулыжского сельского поселения осуществляется в соответствии с прогнозным планом приватизации муниципального имущества, утвержденным Кулыжской сельской Думой.</w:t>
      </w:r>
    </w:p>
    <w:p>
      <w:pPr>
        <w:pStyle w:val="Normal"/>
        <w:shd w:fill="FFFFFF" w:val="clear"/>
        <w:spacing w:lineRule="exact" w:line="322"/>
        <w:ind w:left="24" w:right="29" w:firstLine="725"/>
        <w:jc w:val="both"/>
        <w:rPr/>
      </w:pPr>
      <w:r>
        <w:rPr>
          <w:color w:val="000000"/>
          <w:sz w:val="28"/>
          <w:szCs w:val="28"/>
        </w:rPr>
        <w:t>Продавцом муниципального имущества является администрация, которое осуществляют приватизацию объектов муниципального имущества, в соответствии с действующим законодательством</w:t>
      </w:r>
    </w:p>
    <w:p>
      <w:pPr>
        <w:pStyle w:val="Normal"/>
        <w:shd w:fill="FFFFFF" w:val="clear"/>
        <w:spacing w:lineRule="exact" w:line="322"/>
        <w:ind w:left="19" w:right="34" w:firstLine="725"/>
        <w:jc w:val="both"/>
        <w:rPr/>
      </w:pPr>
      <w:r>
        <w:rPr>
          <w:color w:val="000000"/>
          <w:sz w:val="28"/>
          <w:szCs w:val="28"/>
        </w:rPr>
        <w:t>Денежные средства, полученные от приватизации муниципального имущества, поступают в бюджет муниципального района в полном объеме.</w:t>
      </w:r>
    </w:p>
    <w:p>
      <w:pPr>
        <w:pStyle w:val="Normal"/>
        <w:shd w:fill="FFFFFF" w:val="clear"/>
        <w:tabs>
          <w:tab w:val="clear" w:pos="720"/>
          <w:tab w:val="left" w:pos="1728" w:leader="none"/>
          <w:tab w:val="left" w:pos="2717" w:leader="none"/>
          <w:tab w:val="left" w:pos="4608" w:leader="none"/>
          <w:tab w:val="left" w:pos="8040" w:leader="none"/>
        </w:tabs>
        <w:spacing w:lineRule="exact" w:line="322"/>
        <w:ind w:firstLine="778"/>
        <w:jc w:val="both"/>
        <w:rPr/>
      </w:pPr>
      <w:r>
        <w:rPr>
          <w:color w:val="000000"/>
          <w:sz w:val="28"/>
          <w:szCs w:val="28"/>
        </w:rPr>
        <w:t>14.3.2.</w:t>
        <w:tab/>
      </w:r>
      <w:r>
        <w:rPr>
          <w:i/>
          <w:iCs/>
          <w:color w:val="000000"/>
          <w:sz w:val="28"/>
          <w:szCs w:val="28"/>
        </w:rPr>
        <w:t>Отчуждение  муниципального   имущества,   закрепленного  за</w:t>
        <w:br/>
        <w:t>муниципальными предприятиями и учреждениями на праве хозяйственного</w:t>
        <w:br/>
        <w:t>ведения и оперативного управления.</w:t>
      </w:r>
    </w:p>
    <w:p>
      <w:pPr>
        <w:pStyle w:val="Normal"/>
        <w:shd w:fill="FFFFFF" w:val="clear"/>
        <w:spacing w:lineRule="exact" w:line="322"/>
        <w:ind w:left="14" w:right="34" w:firstLine="696"/>
        <w:jc w:val="both"/>
        <w:rPr/>
      </w:pPr>
      <w:r>
        <w:rPr>
          <w:color w:val="000000"/>
          <w:sz w:val="28"/>
          <w:szCs w:val="28"/>
        </w:rPr>
        <w:t>Муниципальные унитарные предприятия не вправе продавать принадлежащее им на праве хозяйственного ведения недвижимое имущество, сдавать его в аренду, отдавать в залог, вносить в качестве вклада в уставный капитал или иным способом распоряжаться этим имуществом без согласия собственника. Остальным имуществом, принадлежащим предприятию, оно может распоряжаться самостоятельно.</w:t>
      </w:r>
    </w:p>
    <w:p>
      <w:pPr>
        <w:pStyle w:val="Normal"/>
        <w:shd w:fill="FFFFFF" w:val="clear"/>
        <w:spacing w:lineRule="exact" w:line="322"/>
        <w:ind w:left="43" w:firstLine="715"/>
        <w:jc w:val="both"/>
        <w:rPr/>
      </w:pPr>
      <w:r>
        <w:rPr>
          <w:color w:val="000000"/>
          <w:sz w:val="28"/>
          <w:szCs w:val="28"/>
        </w:rPr>
        <w:t>Учреждение не вправе отчуждать или иным способом распоряжаться закрепленным за ним имуществом и имуществом, приобретенным за счет средств бюджета.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lineRule="exact" w:line="322"/>
        <w:ind w:firstLine="782"/>
        <w:jc w:val="both"/>
        <w:rPr/>
      </w:pPr>
      <w:r>
        <w:rPr>
          <w:color w:val="000000"/>
          <w:sz w:val="28"/>
          <w:szCs w:val="28"/>
        </w:rPr>
        <w:t>14.3.3.</w:t>
        <w:tab/>
      </w:r>
      <w:r>
        <w:rPr>
          <w:i/>
          <w:iCs/>
          <w:color w:val="000000"/>
          <w:sz w:val="28"/>
          <w:szCs w:val="28"/>
        </w:rPr>
        <w:t>Внесение муниципального   имущества   в  качестве  вклада  в</w:t>
        <w:br/>
        <w:t>уставные капиталы коммерческих и некоммерческих организаций.</w:t>
      </w:r>
    </w:p>
    <w:p>
      <w:pPr>
        <w:pStyle w:val="Normal"/>
        <w:shd w:fill="FFFFFF" w:val="clear"/>
        <w:spacing w:lineRule="exact" w:line="322"/>
        <w:ind w:left="29" w:right="5" w:firstLine="725"/>
        <w:jc w:val="both"/>
        <w:rPr/>
      </w:pPr>
      <w:r>
        <w:rPr>
          <w:color w:val="000000"/>
          <w:sz w:val="28"/>
          <w:szCs w:val="28"/>
          <w:highlight w:val="yellow"/>
        </w:rPr>
        <w:t>Решения о внесении муниципального имущества в качестве вклада в уставные капиталы коммерческих и некоммерческих организаций принимает администрация Кулыжского сельского поселения, о чем издаются соответствующие распоряжения.(решение Кулыжской сельской Дымы от 18.12.2013 №38)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lineRule="exact" w:line="322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3.4.</w:t>
        <w:tab/>
        <w:t>Мена,   дарение   и   совершение   иных   сделок,   повлекших</w:t>
        <w:br/>
        <w:t>прекращение права муниципальной собственности.</w:t>
      </w:r>
    </w:p>
    <w:p>
      <w:pPr>
        <w:pStyle w:val="Normal"/>
        <w:shd w:fill="FFFFFF" w:val="clear"/>
        <w:tabs>
          <w:tab w:val="clear" w:pos="720"/>
          <w:tab w:val="left" w:pos="1992" w:leader="none"/>
        </w:tabs>
        <w:spacing w:lineRule="exact" w:line="322"/>
        <w:ind w:left="19" w:firstLine="763"/>
        <w:jc w:val="both"/>
        <w:rPr/>
      </w:pPr>
      <w:r>
        <w:rPr>
          <w:color w:val="000000"/>
          <w:sz w:val="28"/>
          <w:szCs w:val="28"/>
        </w:rPr>
        <w:t>14.3.5.</w:t>
        <w:tab/>
        <w:t>Списание      муниципального      имущества,      переданного</w:t>
        <w:br/>
        <w:t>муниципальным предприятиям и муниципальным учреждениям на праве</w:t>
        <w:br/>
        <w:t>хозяйственного   ведения   и   оперативного   управления,   осуществляется   в</w:t>
        <w:br/>
        <w:t>соответствии с Правилами списания основных средств и Порядком списания</w:t>
        <w:br/>
        <w:t>муниципального имущества, утверждаемым постановлением администрации</w:t>
        <w:br/>
        <w:t>поселения.</w:t>
      </w:r>
    </w:p>
    <w:p>
      <w:pPr>
        <w:pStyle w:val="Normal"/>
        <w:shd w:fill="FFFFFF" w:val="clear"/>
        <w:spacing w:lineRule="exact" w:line="322"/>
        <w:ind w:left="24" w:right="14" w:firstLine="730"/>
        <w:jc w:val="both"/>
        <w:rPr/>
      </w:pPr>
      <w:r>
        <w:rPr>
          <w:color w:val="000000"/>
          <w:sz w:val="28"/>
          <w:szCs w:val="28"/>
        </w:rPr>
        <w:t>Списание движимого имущества производится по распоряжению администрации поселения. Списание объектов недвижимости - по распоряжению главы администрации поселения.</w:t>
      </w:r>
    </w:p>
    <w:p>
      <w:pPr>
        <w:pStyle w:val="Normal"/>
        <w:shd w:fill="FFFFFF" w:val="clear"/>
        <w:spacing w:lineRule="exact" w:line="322"/>
        <w:ind w:left="29" w:right="19" w:firstLine="749"/>
        <w:jc w:val="both"/>
        <w:rPr/>
      </w:pPr>
      <w:r>
        <w:rPr>
          <w:color w:val="000000"/>
          <w:sz w:val="28"/>
          <w:szCs w:val="28"/>
        </w:rPr>
        <w:t>14.4. Право муниципальной собственности на земельные участки прекращается по основаниям, предусмотренным Земельным Кодексом РФ и иными нормативно-правовыми актами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left="538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518" w:firstLine="782"/>
        <w:rPr/>
      </w:pPr>
      <w:r>
        <w:rPr/>
      </w:r>
    </w:p>
    <w:sectPr>
      <w:type w:val="nextPage"/>
      <w:pgSz w:w="11906" w:h="16838"/>
      <w:pgMar w:left="1495" w:right="42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9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9"/>
      <w:numFmt w:val="decimal"/>
      <w:lvlText w:val="1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7"/>
      <w:numFmt w:val="decimal"/>
      <w:lvlText w:val="1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9.%1."/>
      <w:lvlJc w:val="left"/>
      <w:pPr>
        <w:tabs>
          <w:tab w:val="num" w:pos="52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14.%1."/>
      <w:lvlJc w:val="left"/>
      <w:pPr>
        <w:tabs>
          <w:tab w:val="num" w:pos="78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7"/>
      <w:numFmt w:val="decimal"/>
      <w:lvlText w:val="11.%1."/>
      <w:lvlJc w:val="left"/>
      <w:pPr>
        <w:tabs>
          <w:tab w:val="num" w:pos="74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8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8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1"/>
      <w:numFmt w:val="decimal"/>
      <w:lvlText w:val="11.%1."/>
      <w:lvlJc w:val="left"/>
      <w:pPr>
        <w:tabs>
          <w:tab w:val="num" w:pos="75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6"/>
      <w:numFmt w:val="decimal"/>
      <w:lvlText w:val="11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6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en-US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uto" w:line="360"/>
      <w:ind w:firstLine="4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28:00Z</dcterms:created>
  <dc:creator>3</dc:creator>
  <dc:description/>
  <cp:keywords/>
  <dc:language>en-US</dc:language>
  <cp:lastModifiedBy>Пользователь</cp:lastModifiedBy>
  <cp:lastPrinted>2023-12-01T10:20:00Z</cp:lastPrinted>
  <dcterms:modified xsi:type="dcterms:W3CDTF">2023-12-01T07:23:00Z</dcterms:modified>
  <cp:revision>18</cp:revision>
  <dc:subject/>
  <dc:title>Приложение</dc:title>
</cp:coreProperties>
</file>