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УЛЫЖСКАЯ СЕЛЬСКАЯ  ДУМ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4.04.2017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с. Кулыг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ложение о порядке управления и распоряжения имуществом муниципального образования Кулыжское  сельское поселение, утвержденное решением Кулыжской сельской Думы от 09.10.2008 № 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 соответствии с  Федеральными  законами от  06.10.2003 № 131-ФЗ «Об общих принципах организации местного самоуправления в Российской Федерации», от 26.07.2006 № 135-ФЗ  «О защите конкуренции», от 21.07.2005 № 115-ФЗ «О концессии», 27.07.2010  № 190-ФЗ «О теплоснабжении», 07.12.2011 № 416-ФЗ «О водоснабжении и водоотведении», руководствуясь Уставом муниципального образования Кулыжское сельское поселение Вятскополянского района Кировской области, Кулыжская сельская Дума Вятскополянского района Кировской области  РЕШИЛА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Внести в Положение о порядке управления и распоряжения имуществом муниципального образования Кулыжское сельское поселение, утвержденное решением Кулыжской сельской Думы от 09.10.2008 № 24 (далее- Положение)  следующие дополнения: </w:t>
      </w:r>
    </w:p>
    <w:p>
      <w:pPr>
        <w:pStyle w:val="TextBody"/>
        <w:numPr>
          <w:ilvl w:val="1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Раздел   11 Положения дополнить пунктами 11.25- 11.28 в следующей редакции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«11.25. В соответствии с Федеральным законом  от 21.07.2005 № 115-ФЗ «О концессии» объекты МНФ могут передаваться по концессионному соглашению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1.26. Решение о передаче муниципального недвижимого имущества, находящегося в казне поселения  принимается постановлением администрации поселения. 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1.27. На стороне Концедента от лица муниципального образования выступает администрация сельского поселения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28.  В случае, если объектами концессионного соглашения являются: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а  срок, определяемый как разница между датой ввода в эксплуатацию хотя бы одного объекта из числа объектов теплоснабжения,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ихся в муниципальной собственности, и датой опубликования извещения о проведении соответствующего конкурса, превышает пять лет, 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, и данные часть сети и сеть являются технологически связанными в соответствии с законодательством о градостроительной деятельности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и вступает в силу в соответствии с действующим законодательст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лы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А.А.Хашим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3:00Z</dcterms:created>
  <dc:creator>1</dc:creator>
  <dc:description/>
  <cp:keywords/>
  <dc:language>en-US</dc:language>
  <cp:lastModifiedBy>UZIO</cp:lastModifiedBy>
  <cp:lastPrinted>2019-07-11T15:21:00Z</cp:lastPrinted>
  <dcterms:modified xsi:type="dcterms:W3CDTF">2019-07-11T12:22:00Z</dcterms:modified>
  <cp:revision>9</cp:revision>
  <dc:subject/>
  <dc:title>ВЯТСКОПОЛЯНСКАЯ РАЙОННАЯ ДУМА</dc:title>
</cp:coreProperties>
</file>