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УЛЫЖСКАЯ СЕЛЬСКАЯ 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6.02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. Кулы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имуществом муниципального образования Кулыжское  сельское поселение, утвержденное решением Кулыжской сельской Думы от 09.10.2008 №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и  законами от  06.10.2003 № 131-ФЗ «Об общих принципах организации местного самоуправления в Российской Федерации», от 26.07.2006 № 135-ФЗ  «О защите конкуренции», от 21.07.2005 № 115-ФЗ «О концессионных соглашениях», 27.07.2010  № 190-ФЗ «О теплоснабжении», 07.12.2011 № 416-ФЗ «О водоснабжении и водоотведении», </w:t>
      </w:r>
      <w:r>
        <w:rPr>
          <w:bCs/>
          <w:kern w:val="2"/>
          <w:sz w:val="28"/>
          <w:szCs w:val="28"/>
        </w:rPr>
        <w:t>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>, руководствуясь Уставом муниципального образования Кулыжское сельское поселение Вятскополянского района Кировской области, Кулыжская сельская Дума Вятскополянского района Кировской области  РЕШИЛА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нести в Положение о порядке управления и распоряжения имуществом муниципального образования Кулыжское сельское поселение, утвержденное решением Кулыжской сельской Думы от 09.10.2008 № 24 (далее- Положение)  следующие изменения: </w:t>
      </w:r>
    </w:p>
    <w:p>
      <w:pPr>
        <w:pStyle w:val="TextBody"/>
        <w:numPr>
          <w:ilvl w:val="1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</w:rPr>
        <w:t>Пункт 11.25 Раздела 11 Положения исключить.</w:t>
      </w:r>
    </w:p>
    <w:p>
      <w:pPr>
        <w:pStyle w:val="TextBody"/>
        <w:numPr>
          <w:ilvl w:val="1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ункт 11.26 изложить в следующей редакции: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«11.26. Решение о передаче по концессионному соглашению муниципального недвижимого имущества, находящегося в казне поселения принимается постановлением администрации поселения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Н.М.Кузн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лыжского с/п  А.А.Хашимов</w:t>
      </w:r>
    </w:p>
    <w:sectPr>
      <w:type w:val="nextPage"/>
      <w:pgSz w:w="11906" w:h="16838"/>
      <w:pgMar w:left="1559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1</dc:creator>
  <dc:description/>
  <cp:keywords/>
  <dc:language>en-US</dc:language>
  <cp:lastModifiedBy>UZIO</cp:lastModifiedBy>
  <cp:lastPrinted>2019-07-11T15:22:00Z</cp:lastPrinted>
  <dcterms:modified xsi:type="dcterms:W3CDTF">2019-07-11T12:23:00Z</dcterms:modified>
  <cp:revision>14</cp:revision>
  <dc:subject/>
  <dc:title>ВЯТСКОПОЛЯНСКАЯ РАЙОННАЯ ДУМА</dc:title>
</cp:coreProperties>
</file>