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целевых показателях эффективности реализации муниципальной программы Кулыж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«Создание условий для развития Кулыжского сельского поселения» 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  <w:lang w:eastAsia="ru-RU"/>
        </w:rPr>
      </w:r>
    </w:p>
    <w:tbl>
      <w:tblPr>
        <w:tblW w:w="13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71"/>
        <w:gridCol w:w="1557"/>
        <w:gridCol w:w="959"/>
        <w:gridCol w:w="993"/>
        <w:gridCol w:w="850"/>
        <w:gridCol w:w="992"/>
        <w:gridCol w:w="716"/>
        <w:gridCol w:w="992"/>
        <w:gridCol w:w="1559"/>
      </w:tblGrid>
      <w:tr>
        <w:trPr>
          <w:tblHeader w:val="true"/>
          <w:trHeight w:val="26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отдельного мероприятия, наименование показат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8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ыжского сельского поселения Вятскополянского района «Создание условий для развития Кулыжского сельского поселения» на 2023-2027 год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администрации Кулыжского сельского 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ветов администрации на обращения  граждан, направленных с соблюдением сроков, в общей доле обращ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ов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ба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ные межбюджетные трансферты из бюджетов бюджетной систе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по утвержденным бюджетным назначениям на выполнение мероприятий по выполнению усло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шения о передаче  осуществления части полномочий по решению вопросов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по утвержденным бюджетным назначениям на выполнение мероприятий по проведению выборов и референду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уществление первичного воинского учета на территориях, где отсутствуют военные комиссариа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по утвержденным бюджетным назначениям на выполнение мероприятий п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едписаний по пожар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твлению мероприятий в области предупреждения и ликвидации последствий 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лана по утвержденным бюджетным назначениям на выполнение мероприятий п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ю мероприятий в области предупреждения и ликвидации последствий  чрезвычайных ситу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(содержание и ремонт дорог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отремонтированных автомобильных дорог общего пользования местного значения в границах населенных пунктов в общей протяженности автомобильных дорог общего пользования местного знач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земельных участков, поставленных на кадастровый земельный учет, в общем количестве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недвижимости, на которые зарегистрированы права собственности муниципального образования в общем количестве объектов недвижимости, учитываемых в реестре муниципального имущества и подлежащих госрегист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арийных ситуаций в сфере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досуга и библиотечного обслуживания на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ультурно- досуговых 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нижных изданий, выдаваемых населению поселения экземпля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емпля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р социальной поддержки отдельным категория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енсионеров, получивших пенсии за выслугу лет и доплаты к пен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портивных соревнований всех уров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по утвержденным бюджетным назначениям на выполнение мероприятий по благоустройству территор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Обеспечение комплексного  развития сельских территорий "(средства областного и местного бюджет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по утвержденным бюджетным назначениям на выполнение мероприятий по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беспечению комплексного  развития сельски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Инвестиционные программы и проекты развития общественной инфраструктуры муниципальных образований в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по утвержденным бюджетным назначениям на выполнение мероприятий по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вестиционным  программам и проектам развития общественной инфраструктуры муниципальных образований в Кировской обла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жизнедеятельности на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воевременно ликвидированных  чрезвычайных ситуаций, возникших на территории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         «Исполнение судебных решений по обеспечению первичных мер пожарной безопас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утвержденным бюджетным назначениям по   и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сполнению судебных решений по обеспечению первичных мер пожар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     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"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утвержденным бюджетным назначениям по   достижению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         «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Реализация мероприятий по устройству и (или) модернизации уличного освещения  населенных пунк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лана по утвержденным бюджетным назначениям по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реализации мероприятий по устройству и (или) модернизации уличного освещения 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осуществлению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проектов межевания земельных участков, выделяемых в счет невостребованных долей, находящихся в собственности муниципальных образова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8:00Z</dcterms:created>
  <dc:creator>UserXP</dc:creator>
  <dc:description/>
  <cp:keywords/>
  <dc:language>en-US</dc:language>
  <cp:lastModifiedBy>User</cp:lastModifiedBy>
  <cp:lastPrinted>2024-09-06T16:47:00Z</cp:lastPrinted>
  <dcterms:modified xsi:type="dcterms:W3CDTF">2024-09-06T13:49:00Z</dcterms:modified>
  <cp:revision>65</cp:revision>
  <dc:subject/>
  <dc:title/>
</cp:coreProperties>
</file>